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18"/>
        <w:gridCol w:w="2419"/>
        <w:gridCol w:w="1000"/>
        <w:gridCol w:w="1720"/>
        <w:gridCol w:w="980"/>
        <w:gridCol w:w="980"/>
        <w:gridCol w:w="1000"/>
        <w:gridCol w:w="720"/>
        <w:gridCol w:w="720"/>
        <w:gridCol w:w="2839"/>
      </w:tblGrid>
      <w:tr>
        <w:trPr>
          <w:trHeight w:val="435" w:hRule="atLeast"/>
        </w:trPr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34"/>
                <w:szCs w:val="34"/>
              </w:rPr>
              <w:t>湖南省烟草专卖局系统</w:t>
            </w:r>
            <w:r>
              <w:rPr>
                <w:rFonts w:eastAsia="黑体;SimHei" w:cs="宋体;SimSun" w:ascii="黑体;SimHei" w:hAnsi="黑体;SimHei"/>
                <w:kern w:val="0"/>
                <w:sz w:val="34"/>
                <w:szCs w:val="34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4"/>
                <w:szCs w:val="34"/>
              </w:rPr>
              <w:t>年公开考试聘用工作人员现场资格审查入围名单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局平江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局平江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局平江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丹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局平江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青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局平江县局区域物流中转站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综合管理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3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局平江县局区域物流中转站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综合管理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康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晓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9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芯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局浏阳市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甜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5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局浏阳市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璐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相同，依次按行政职业能力测验、申论成绩进行排名。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晓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8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5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思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6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泽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鹊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雯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寒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紫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2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8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7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9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局常宁市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9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局常宁市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伟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8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桂东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佑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84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桂东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成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桂东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洁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桂东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孟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2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安仁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腾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5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安仁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9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安仁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4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安仁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爱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2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安仁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7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安仁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苏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2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桂阳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桂阳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桂阳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桂阳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桂阳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生产基础设施建设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韦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桂阳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生产基础设施建设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彩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8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侨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阳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雅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8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市局临澧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婉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市局临澧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市局桃源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嘉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市局桃源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4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市局石门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菁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市局石门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伟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6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砥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5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洵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子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尔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玮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5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8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8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6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菲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工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7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工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安化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工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8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局安化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工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6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底市局涟源市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8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底市局涟源市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底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6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底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亮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底市局新化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老干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乔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3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底市局新化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老干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4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邵东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竣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7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邵东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新邵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新邵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珍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8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城步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老干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宇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城步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老干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8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城步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6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城步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5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武冈市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武冈市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武冈市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管理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武冈市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管理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绥宁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国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8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局绥宁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光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9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宗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正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文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5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紫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5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3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龙山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秉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龙山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耀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永顺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浩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永顺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凤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8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永顺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明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永顺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凤凰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千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凤凰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传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2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花垣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必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州局花垣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5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局慈利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7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局慈利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局慈利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局慈利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泽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8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局慈利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星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6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局慈利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焕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局桑植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洪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局桑植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局桑植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7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局桑植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化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小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化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2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梅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工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宗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相同，依次按行政职业能力测验、申论成绩进行排名。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市局所属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工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思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化市局新晃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怡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化市局新晃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美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5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江华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海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江华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宁远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宁远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卖稽查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成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新田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汝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新田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清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江永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江永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烟站烟叶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7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道县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生产基础设施建设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道县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生产基础设施建设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晓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6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江永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江永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蓝山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雨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蓝山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梓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45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新田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综合管理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新田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综合管理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宁远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6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宁远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江华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市局江华县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宗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郴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郴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晨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郴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规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郴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规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郴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维修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郴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维修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程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郴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方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郴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方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永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维修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逸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5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永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维修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77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永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振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5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永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贵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1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永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靖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33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烟叶复烤有限公司永州复烤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沁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27024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8:00Z</dcterms:created>
  <dc:creator>Administrator</dc:creator>
  <dc:description/>
  <cp:keywords/>
  <dc:language>en-US</dc:language>
  <cp:lastModifiedBy>Administrator</cp:lastModifiedBy>
  <dcterms:modified xsi:type="dcterms:W3CDTF">2017-05-25T00:11:00Z</dcterms:modified>
  <cp:revision>2</cp:revision>
  <dc:subject/>
  <dc:title>湖南省烟草专卖局系统2017年公开考试聘用工作人员现场资格审查入围名单</dc:title>
</cp:coreProperties>
</file>