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1367"/>
        <w:gridCol w:w="2098"/>
        <w:gridCol w:w="2797"/>
      </w:tblGrid>
      <w:tr>
        <w:trPr>
          <w:trHeight w:val="12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1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童飞扬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2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李富元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0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葛一歌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3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罗业强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2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何声俊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2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钱信文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4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朱兴宇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4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王飞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3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鲍曙生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0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王晨晨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1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李梦成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0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王帅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2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谷文强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1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张德钦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JG-1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朱涛涛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井岗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0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裴安华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1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高传中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1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王峰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0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时学鹏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0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古梦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0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张飞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1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冯亚龙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1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柯畅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0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张祥兵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XM-0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单行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小庙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24"/>
                <w:szCs w:val="24"/>
                <w:lang w:val="en-US" w:eastAsia="zh-CN" w:bidi="ar"/>
              </w:rPr>
              <w:t>城市管理岗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          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14141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5-23T09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