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990"/>
        <w:gridCol w:w="1185"/>
        <w:gridCol w:w="1080"/>
        <w:gridCol w:w="1169"/>
        <w:gridCol w:w="1080"/>
        <w:gridCol w:w="1410"/>
        <w:gridCol w:w="1770"/>
      </w:tblGrid>
      <w:tr>
        <w:trPr>
          <w:trHeight w:val="540" w:hRule="atLeast"/>
        </w:trPr>
        <w:tc>
          <w:tcPr>
            <w:tcW w:w="923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禹会区社区联合工作站公开招聘工作人员总成绩汇总表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铁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素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淮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伊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俊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庭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双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克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林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小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柯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茜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国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安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月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多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毛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奥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木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婷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梦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永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剑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鹤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梦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凤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翔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永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浏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珊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婷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倩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牧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行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玉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元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围人员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艺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倩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克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佩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兆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玉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庆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87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321LJF</dc:creator>
  <dc:description/>
  <dc:language>en-US</dc:language>
  <cp:lastModifiedBy>Administrator</cp:lastModifiedBy>
  <dcterms:modified xsi:type="dcterms:W3CDTF">2017-05-16T06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