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面试纪律与注意事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到达指定的考生候考室。超过时间仍未到达规定地点的，按弃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不得穿有职业特征的服装，不得携带除身份证、笔试准考证、抽签条外的其它任何物品或者佩戴手表或饰品进入面试考场，答题时向考官报告面试序号，不以任何方式向考官或考场内工作人员透露本人姓名、籍贯和工作单位等信息。违者按零分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每位考生的面试时间按规定执行，任何人不得更改，主评委不念试题，从主评委宣布“计时开始”起计时。面试时间到，计时员报告“时间到”，考生应立即终止答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抽签后，请将抽签条自行保管好，将有效身份证件和笔试准考证装入信封并密封。严禁泄露抽签号、交换抽签条，违者按零分处理。进入面试考场后，将抽签条和密封信封交给考场内的监督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不得做其他违反考试公平公正原则的事情，若有违反，按公务员考试相关纪律进行处理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8:00Z</dcterms:created>
  <dc:creator>Sky123.Org</dc:creator>
  <dc:description/>
  <dc:language>en-US</dc:language>
  <cp:lastModifiedBy>Administrator</cp:lastModifiedBy>
  <dcterms:modified xsi:type="dcterms:W3CDTF">2017-05-12T03:38:00Z</dcterms:modified>
  <cp:revision>2</cp:revision>
  <dc:subject/>
  <dc:title/>
</cp:coreProperties>
</file>