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0" w:after="280"/>
        <w:jc w:val="center"/>
        <w:textAlignment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安徽省铜陵市第一中学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7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公开招聘教师岗位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30"/>
        <w:gridCol w:w="1022"/>
        <w:gridCol w:w="416"/>
        <w:gridCol w:w="365"/>
        <w:gridCol w:w="1398"/>
        <w:gridCol w:w="519"/>
        <w:gridCol w:w="416"/>
        <w:gridCol w:w="1017"/>
        <w:gridCol w:w="1402"/>
        <w:gridCol w:w="652"/>
      </w:tblGrid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划数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4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格条件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资格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限要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语文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00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28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4276"/>
                <w:spacing w:val="0"/>
                <w:sz w:val="21"/>
                <w:szCs w:val="21"/>
                <w:u w:val="none"/>
              </w:rPr>
            </w:pPr>
            <w:bookmarkStart w:id="0" w:name="OLE_LINK4"/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4276"/>
                <w:spacing w:val="0"/>
                <w:sz w:val="21"/>
                <w:szCs w:val="21"/>
                <w:u w:val="none"/>
              </w:rPr>
              <w:t>本科：中国语言文学类；</w:t>
            </w:r>
            <w:bookmarkEnd w:id="0"/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及以上：专业不限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士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以上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招聘岗位相应学科的高级中学教师资格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一学年及以上普通高中学校教学工作经历，截止时间为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7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。因工作单位变化而中断时间的可以累积。在校学生在读期间勤工俭学、实习等不视为工作经历。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28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（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77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之后出生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拔尖人才（由地市级及以上组织部门评选认定的）、学科带头人（由地市级及以上人民政府评选认定的）、省级优质课一等奖及以上（由省教科院组织实施的优质课堂教学评比，并从中产生和推荐至国家级比赛的课堂教学评比获等级奖的）获得者年龄可放宽到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（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72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之后出生）。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话二甲及以上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英语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00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28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：外国语言文学类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及以上：专业不限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专业四级及以上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政治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00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：法学门类；硕士研究生及以上：专业不限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历史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00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28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：历史学类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及以上：专业不限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地理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00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28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：地理科学类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及以上：专业不限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体育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00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28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：体育学类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及以上：专业不限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数学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00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：数学类；硕士研究生及以上： 专业不限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物理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00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28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：物理学类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及以上：专业不限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化学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00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：化学类、环境生态类；硕士研究生及以上：专业不限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生物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01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left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：生物科学类、生物工程类；硕士研究生及以上：专业不限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45"/>
        <w:jc w:val="left"/>
        <w:textAlignment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5-12T02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