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7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埇桥区公开招聘城区小学编外教师拟聘人员公示</w:t>
      </w:r>
    </w:p>
    <w:tbl>
      <w:tblPr>
        <w:tblW w:w="8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1564"/>
        <w:gridCol w:w="2044"/>
        <w:gridCol w:w="2024"/>
      </w:tblGrid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职位代码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笔试准考证号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总成绩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韩娟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52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.75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培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20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1.1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董曼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51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.9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盛雷雨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91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.4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赵春艳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10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.01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欧双红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523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9.8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丁子夜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1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9.73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罗文平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20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9.63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陈品全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209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9.63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张硕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62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9.0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刘洁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20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95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张俊雅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21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6.6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曹豆豆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21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6.2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斯琪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31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56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尹慧颖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62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.71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纵亚丽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019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.5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史迪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92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.55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刘行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00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.36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谭帆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60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9.6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小浩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93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吴妍妍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119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55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赵倩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52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32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杨飞燕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90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.8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雪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51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.1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韩君君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527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6.44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宁丽娜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90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8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孟月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2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71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陈瑞燕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02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4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胡静静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627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5.13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宁璠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70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4.83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吴海波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41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.51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付文薛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21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.0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吕秀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719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.85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李燕燕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42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.55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许莹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72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.12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黄静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307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.01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黄艳红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31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1.5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3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曾凤珍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60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.5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李群英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21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4.24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隋苗苗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727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.5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琦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20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.16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徐洁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62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1.88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史梦丝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20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1.71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彭雪珂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40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1.03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张孟云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72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9.0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张丽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80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85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李梅娟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62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64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4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刘迎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327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63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孙慈慈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02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.25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刘星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92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82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张莉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90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76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夏红梅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919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4.1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陈孟孟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909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4.01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莉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10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2.85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辰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190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2.3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张梦琪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10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2.25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杨微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019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2.21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5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付汝慧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10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1.08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美术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张永芳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42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.9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美术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邢宇航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509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1.4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美术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张雪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31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.61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美术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田茵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31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9.6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美术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琪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31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8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美术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丁芳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50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22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美术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代倩倩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2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.9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美术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杨咪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523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.54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美术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艺铭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21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.23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6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美术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魏晶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52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.12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江涛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607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.05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李盼盼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81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6.1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曹丽佳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71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43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伯梦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61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4.23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孟苏影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80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3.2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程康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70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1.72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正齐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61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1.2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邵帅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70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0.8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蒲新兴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60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9.1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韩雪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609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8.9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魏振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70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8.32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陈娜娜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61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6.3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尤藏龙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8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5.4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7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刘四龙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70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8.11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罗烈庆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81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11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苏园园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81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.4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邵玉亮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81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4.73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贺梦柯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703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3.83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丁敬歌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81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2.93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陈梦旋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80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2.75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于鹏飞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71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2.05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吴迪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719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1.73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孔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61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1.4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刘娟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819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1.1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涂德龙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8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0.9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刘琼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60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0.67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许亮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61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9.8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宋李真慧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7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8.96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708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乔双双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0218280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9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8.9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321LJF</dc:creator>
  <dc:description/>
  <dc:language>en-US</dc:language>
  <cp:lastModifiedBy>Administrator</cp:lastModifiedBy>
  <dcterms:modified xsi:type="dcterms:W3CDTF">2017-05-10T03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