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生面试纪律与注意事项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技岗位（二）</w:t>
      </w:r>
      <w:bookmarkStart w:id="0" w:name="_Hlk482113173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面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员</w:t>
      </w:r>
      <w:bookmarkEnd w:id="0"/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（星期六）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bookmarkStart w:id="1" w:name="_GoBack"/>
      <w:bookmarkEnd w:id="1"/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;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bookmarkStart w:id="2" w:name="_Hlk482112817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技岗位</w:t>
      </w:r>
      <w:bookmarkEnd w:id="2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、专技岗位（三）面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（星期六）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2:40</w:t>
      </w:r>
      <w:r>
        <w:rPr>
          <w:rFonts w:ascii="仿宋" w:hAnsi="仿宋" w:cs="仿宋" w:eastAsia="仿宋"/>
          <w:sz w:val="32"/>
          <w:szCs w:val="32"/>
        </w:rPr>
        <w:t>前到达指定的考生候考室。超过时间仍未到达规定地点的，按弃权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携带本人有效身份证件、笔试准考证进入考点，按规定交相关工作人员查验。证件不齐的，不得参加面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遵守考场封闭管理规定，进入考点必须关闭手机等一切通讯工具、电子设备，并主动上交候考工作人员，面试结束取回，离开考场才能开启。如发现携带，当即取消面试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严禁考生家长及与考生具备回避关系的亲朋好友进入警戒区内，违者取消该考生面试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听从考点工作人员安排，在指定的区域内按规定活动，按抽签顺序依次进入考场面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不得穿有职业特征的服装，不得携带除身份证、笔试准考证、抽签条外的其它任何物品或者佩戴手表或饰品进入面试考场，答题时向考官报告面试序号，不以任何方式向考官或考场内工作人员透露本人姓名、籍贯和工作单位等信息。违者按零分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每位考生的面试时间按规定执行，任何人不得更改，主评委不念试题，从主评委宣布“计时开始”起计时。面试时间到，计时员报告“时间到”，考生应立即终止答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抽签后，请将抽签条自行保管好，将有效身份证件和笔试准考证装入信封并密封。严禁泄露抽签号、交换抽签条，违者按零分处理。进入面试考场后，将抽签条和密封信封交给考场内的监督人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考生不能在面试题签上写字或做标记，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不得做其他违反考试公平公正原则的事情，若有违反，按公务员考试相关纪律进行处理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19:00Z</dcterms:created>
  <dc:creator>Sky123.Org</dc:creator>
  <dc:description/>
  <dc:language>en-US</dc:language>
  <cp:lastModifiedBy>Administrator</cp:lastModifiedBy>
  <dcterms:modified xsi:type="dcterms:W3CDTF">2017-05-09T09:19:00Z</dcterms:modified>
  <cp:revision>2</cp:revision>
  <dc:subject/>
  <dc:title/>
</cp:coreProperties>
</file>