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0"/>
        <w:gridCol w:w="2140"/>
        <w:gridCol w:w="1190"/>
        <w:gridCol w:w="1260"/>
        <w:gridCol w:w="1440"/>
        <w:gridCol w:w="1440"/>
      </w:tblGrid>
      <w:tr>
        <w:trPr>
          <w:trHeight w:val="4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考计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消或核减计划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留计划数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和县文广新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和县文化馆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和县文化馆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和县农委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林业站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和县卫生和计划生育委员会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和县疾控中心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和县卫生监督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卫生院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6030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5-09T02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