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取消或核减情况一览表</w:t>
      </w:r>
    </w:p>
    <w:tbl>
      <w:tblPr>
        <w:tblW w:w="8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686"/>
        <w:gridCol w:w="1620"/>
        <w:gridCol w:w="1415"/>
        <w:gridCol w:w="1143"/>
        <w:gridCol w:w="1611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代码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原招聘人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消或核减后招聘人数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阜阳煤基新材料产业园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建筑类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疾控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预防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中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麻醉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预防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医学影像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第三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医学影像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插花镇中心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共卫生管理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颍东区杨楼孜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090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医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08T07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