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675</wp:posOffset>
                </wp:positionH>
                <wp:positionV relativeFrom="page">
                  <wp:posOffset>373380</wp:posOffset>
                </wp:positionV>
                <wp:extent cx="9515475" cy="660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5475" cy="660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4"/>
                              <w:gridCol w:w="1290"/>
                              <w:gridCol w:w="810"/>
                              <w:gridCol w:w="5805"/>
                              <w:gridCol w:w="1770"/>
                              <w:gridCol w:w="1571"/>
                              <w:gridCol w:w="1335"/>
                              <w:gridCol w:w="1350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363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i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年五河县久盛科技发展有限公司公开招聘人员岗位表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48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u w:val="none"/>
                                      <w:lang w:val="en-US" w:eastAsia="zh-CN" w:bidi="ar"/>
                                    </w:rPr>
                                    <w:t>招 聘 岗 位 所 需 资 格 条 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专 业（编码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6" w:hRule="atLeast"/>
                              </w:trPr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52"/>
                                      <w:szCs w:val="52"/>
                                      <w:u w:val="none"/>
                                      <w:lang w:eastAsia="zh-CN"/>
                                    </w:rPr>
                                    <w:t>五河县久盛科技发展有限公司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科：建筑电气与智能化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810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电气工程及其自动化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806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科：建筑电气工程技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404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建筑设备工程技术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404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建筑工程管理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405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工程造价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405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水利水电建筑工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5502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久盛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0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本科：法学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3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专科：法律实物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8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法律执行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8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久盛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0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本科：中国语言文学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5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专科：语言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7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文秘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7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久盛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0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专科：财会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3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金融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3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财政税务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3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（需会计从业资格证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产城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名次并列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05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经济开发区名次并列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党员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06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本科：经济学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02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工商管理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2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农业经济管理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2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公共管理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2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专科：经济贸易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3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财政税务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3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金融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3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财务会计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3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统计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3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工商管理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3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市场营销类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63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经济开发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25pt;height:520.3pt;mso-wrap-distance-left:9pt;mso-wrap-distance-right:9pt;mso-wrap-distance-top:0pt;mso-wrap-distance-bottom:0pt;margin-top:29.4pt;mso-position-vertical-relative:page;margin-left:45.25pt;mso-position-horizontal-relative:page">
                <v:fill opacity="0f"/>
                <v:textbox inset="0in,0in,0in,0in">
                  <w:txbxContent>
                    <w:tbl>
                      <w:tblPr>
                        <w:tblW w:w="149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4"/>
                        <w:gridCol w:w="1290"/>
                        <w:gridCol w:w="810"/>
                        <w:gridCol w:w="5805"/>
                        <w:gridCol w:w="1770"/>
                        <w:gridCol w:w="1571"/>
                        <w:gridCol w:w="1335"/>
                        <w:gridCol w:w="1350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1363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 xml:space="preserve">     </w:t>
                            </w: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2017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i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年五河县久盛科技发展有限公司公开招聘人员岗位表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48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30"/>
                                <w:szCs w:val="30"/>
                                <w:u w:val="none"/>
                                <w:lang w:val="en-US" w:eastAsia="zh-CN" w:bidi="ar"/>
                              </w:rPr>
                              <w:t>招 聘 岗 位 所 需 资 格 条 件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专 业（编码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6" w:hRule="atLeast"/>
                        </w:trPr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sz w:val="52"/>
                                <w:szCs w:val="52"/>
                                <w:u w:val="none"/>
                                <w:lang w:eastAsia="zh-CN"/>
                              </w:rPr>
                              <w:t>五河县久盛科技发展有限公司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科：建筑电气与智能化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810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电气工程及其自动化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806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科：建筑电气工程技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404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建筑设备工程技术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404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建筑工程管理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405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工程造价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405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水利水电建筑工程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5502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久盛公司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0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本科：法学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3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专科：法律实物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8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法律执行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8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久盛公司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0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本科：中国语言文学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5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专科：语言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7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文秘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7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久盛公司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0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专科：财会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3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金融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3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财政税务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3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（需会计从业资格证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产城公司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名次并列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05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经济开发区名次并列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党员优先</w:t>
                            </w:r>
                          </w:p>
                        </w:tc>
                      </w:tr>
                      <w:tr>
                        <w:trPr>
                          <w:trHeight w:val="1724" w:hRule="atLeast"/>
                        </w:trPr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0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本科：经济学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02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工商管理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2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农业经济管理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2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公共管理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2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专科：经济贸易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3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财政税务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3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金融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3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财务会计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3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统计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3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工商管理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3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市场营销类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63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经济开发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3" w:right="193" w:gutter="0" w:header="0" w:top="215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58:00Z</dcterms:created>
  <dc:creator>Administrator</dc:creator>
  <dc:description/>
  <dc:language>en-US</dc:language>
  <cp:lastModifiedBy>Administrator</cp:lastModifiedBy>
  <cp:lastPrinted>2017-05-02T11:02:00Z</cp:lastPrinted>
  <dcterms:modified xsi:type="dcterms:W3CDTF">2017-05-03T01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