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4"/>
        <w:gridCol w:w="3935"/>
        <w:gridCol w:w="23"/>
      </w:tblGrid>
      <w:tr>
        <w:trPr>
          <w:trHeight w:val="630" w:hRule="atLeast"/>
        </w:trPr>
        <w:tc>
          <w:tcPr>
            <w:tcW w:w="9019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年凤台县事业单位公开招聘拟聘用人员名单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第二批）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019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605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专业技术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2016004808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609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专业技术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2016004826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610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专业技术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2016004824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614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专业技术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2016001417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620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专业技术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2016002321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70321LJF</dc:creator>
  <dc:description/>
  <dc:language>en-US</dc:language>
  <cp:lastModifiedBy>Administrator</cp:lastModifiedBy>
  <dcterms:modified xsi:type="dcterms:W3CDTF">2017-05-03T01:3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