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冷水江市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公开招聘中小学教师岗位条件一览表</w:t>
      </w:r>
    </w:p>
    <w:tbl>
      <w:tblPr>
        <w:tblW w:w="1559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476"/>
        <w:gridCol w:w="582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2154"/>
        <w:gridCol w:w="2154"/>
        <w:gridCol w:w="2154"/>
      </w:tblGrid>
      <w:tr>
        <w:trPr>
          <w:trHeight w:val="8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普师</w:t>
            </w:r>
          </w:p>
          <w:p>
            <w:pPr>
              <w:pStyle w:val="Normal"/>
              <w:widowControl/>
              <w:spacing w:lineRule="exact" w:line="200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岗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代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101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音乐</w:t>
            </w:r>
          </w:p>
          <w:p>
            <w:pPr>
              <w:pStyle w:val="Normal"/>
              <w:widowControl/>
              <w:spacing w:lineRule="exact" w:line="200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岗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代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102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spacing w:lineRule="exact" w:line="200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岗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代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103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spacing w:lineRule="exact" w:line="200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岗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代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104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exact" w:line="200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岗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代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105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00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岗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代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106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化学</w:t>
            </w:r>
          </w:p>
          <w:p>
            <w:pPr>
              <w:pStyle w:val="Normal"/>
              <w:widowControl/>
              <w:spacing w:lineRule="exact" w:line="200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岗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代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107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00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岗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代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108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地理</w:t>
            </w:r>
          </w:p>
          <w:p>
            <w:pPr>
              <w:pStyle w:val="Normal"/>
              <w:widowControl/>
              <w:spacing w:lineRule="exact" w:line="200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岗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代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109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00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岗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代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110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00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岗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代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111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exact" w:line="160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岗位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代码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112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心理学</w:t>
            </w:r>
          </w:p>
          <w:p>
            <w:pPr>
              <w:pStyle w:val="Normal"/>
              <w:widowControl/>
              <w:spacing w:lineRule="exact" w:line="200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岗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代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113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00" w:before="7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岗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代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114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  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  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  聘  条  件</w:t>
            </w:r>
          </w:p>
        </w:tc>
      </w:tr>
      <w:tr>
        <w:trPr>
          <w:trHeight w:val="29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  <w:t>冷水江市普通初中语文（语文版）、数学</w:t>
            </w:r>
            <w:r>
              <w:rPr>
                <w:rFonts w:cs="宋体;SimSun" w:ascii="宋体;SimSun" w:hAnsi="宋体;SimSun"/>
                <w:color w:val="000000"/>
                <w:spacing w:val="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  <w:t>湘教版</w:t>
            </w:r>
            <w:r>
              <w:rPr>
                <w:rFonts w:cs="宋体;SimSun" w:ascii="宋体;SimSun" w:hAnsi="宋体;SimSun"/>
                <w:color w:val="000000"/>
                <w:spacing w:val="6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  <w:t>现行教材，语文和数学各占</w:t>
            </w:r>
            <w:r>
              <w:rPr>
                <w:rFonts w:cs="宋体;SimSun" w:ascii="宋体;SimSun" w:hAnsi="宋体;SimSun"/>
                <w:color w:val="000000"/>
                <w:spacing w:val="6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  <w:t>；其中小学音乐教师岗位笔试内容为冷水江市普通初中音乐现行教材</w:t>
            </w:r>
            <w:r>
              <w:rPr>
                <w:rFonts w:cs="宋体;SimSun" w:ascii="宋体;SimSun" w:hAnsi="宋体;SimSun"/>
                <w:color w:val="000000"/>
                <w:spacing w:val="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  <w:t>湖南文艺版</w:t>
            </w:r>
            <w:r>
              <w:rPr>
                <w:rFonts w:cs="宋体;SimSun" w:ascii="宋体;SimSun" w:hAnsi="宋体;SimSun"/>
                <w:color w:val="000000"/>
                <w:spacing w:val="6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  <w:t>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取说课形式，内容为现行五年级秋季教材，考生任选小学语文或数学科目参加面试。其中小学音乐教师岗位面试为说课和专项技能测试，内容为冷水江市现行小学五年级秋季教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项技能测试为唱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湖南省普通高考音乐联考曲目中任选一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舞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定曲目，自编舞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0" w:right="5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），全日制普通高校大专及以上学历，或全日制中等师范院校小教大专班毕业；取得小学及以上教师资格证。服务期限不低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38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  <w:t>冷水江市普通高中对应现行教材（人教</w:t>
            </w: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  <w:t>版必修）；其中体育岗位笔试内容为冷水江市普通高中体育现行教材（教育科学出版社出版）；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高中心理学教师岗位的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笔试内容为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普通高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校教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心理学现行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教材（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高等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教育出版社出版）；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高中信息技术教师岗位的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笔试内容为冷水江市普通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高中信息技术基础现行教材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（教育科学出版社出版）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  <w:t>采取说课形式，内容为现行高一秋季教材。其中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高中心理学教师岗位的面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试内容为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普通高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校教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心理学现行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教材（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高等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教育出版社出版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);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高中信息技术教师岗位的面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试内容为冷水江市普通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高中信息技术基础现行教材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教育科学出版社出版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  <w:t>体育教师岗位面试内容为说课和排球专项技术测试，采用高考项目和评分标准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  <w:t>日以后出生），全日制普通高校师范类专业本科及以上学历（取得学士及以上学位），或全日制普通高校二本及以上学历（取得学士及以上学位），或全日制普通高校硕士研究生及以上学历（取得硕士及以上学位）。取得普通高中及以上教师资格证，且所学专业或教师资格证任教学科与招聘岗位对口。服务期限不低于</w:t>
            </w: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  <w:t>年。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pacing w:val="4"/>
          <w:kern w:val="0"/>
          <w:szCs w:val="21"/>
        </w:rPr>
        <w:t>备注：考生根据此表申报岗位，小学拟聘人员按考试总成绩从高至低顺序选择任教学校（任教学校及岗位明细见附件</w:t>
      </w:r>
      <w:r>
        <w:rPr>
          <w:rFonts w:cs="宋体;SimSun" w:ascii="宋体;SimSun" w:hAnsi="宋体;SimSun"/>
          <w:spacing w:val="4"/>
          <w:kern w:val="0"/>
          <w:szCs w:val="21"/>
        </w:rPr>
        <w:t>4</w:t>
      </w:r>
      <w:r>
        <w:rPr>
          <w:rFonts w:ascii="宋体;SimSun" w:hAnsi="宋体;SimSun" w:cs="宋体;SimSun"/>
          <w:spacing w:val="4"/>
          <w:kern w:val="0"/>
          <w:szCs w:val="21"/>
        </w:rPr>
        <w:t>）。</w:t>
      </w:r>
    </w:p>
    <w:p>
      <w:pPr>
        <w:pStyle w:val="Normal"/>
        <w:widowControl/>
        <w:spacing w:lineRule="exact" w:line="20"/>
        <w:jc w:val="left"/>
        <w:rPr>
          <w:rFonts w:ascii="宋体;SimSun" w:hAnsi="宋体;SimSun" w:eastAsia="FangSong_GB2312" w:cs="宋体;SimSun"/>
          <w:kern w:val="0"/>
          <w:sz w:val="32"/>
          <w:szCs w:val="32"/>
        </w:rPr>
      </w:pPr>
      <w:r>
        <w:rPr>
          <w:rFonts w:eastAsia="FangSong_GB2312"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021" w:footer="0" w:bottom="851"/>
      <w:pgNumType w:fmt="decimal"/>
      <w:formProt w:val="false"/>
      <w:textDirection w:val="lrTb"/>
      <w:docGrid w:type="linesAndChars" w:linePitch="3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44:00Z</dcterms:created>
  <dc:creator>Administrator</dc:creator>
  <dc:description/>
  <dc:language>en-US</dc:language>
  <cp:lastModifiedBy>Administrator</cp:lastModifiedBy>
  <cp:lastPrinted>2016-05-19T16:50:00Z</cp:lastPrinted>
  <dcterms:modified xsi:type="dcterms:W3CDTF">2017-04-27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