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30"/>
          <w:szCs w:val="30"/>
        </w:rPr>
        <w:t>附：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20"/>
        <w:outlineLvl w:val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17</w:t>
      </w:r>
      <w:r>
        <w:rPr>
          <w:rFonts w:ascii="宋体" w:hAnsi="宋体" w:cs="宋体"/>
          <w:color w:val="000000"/>
          <w:sz w:val="28"/>
          <w:szCs w:val="28"/>
        </w:rPr>
        <w:t>年湘潭医卫职业技术学院公开招聘教师资格初审合格名单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88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15"/>
        <w:gridCol w:w="1094"/>
        <w:gridCol w:w="614"/>
        <w:gridCol w:w="1814"/>
        <w:gridCol w:w="2348"/>
      </w:tblGrid>
      <w:tr>
        <w:trPr>
          <w:trHeight w:val="5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应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振丽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病理学与病理生理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梅芳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路远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叶梅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体解剖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姣娇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园园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珏力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平慧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西医结合临床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卓庭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西医结合临床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饶姝彦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口腔临床医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严利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（内科学）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青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嘉妮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华英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妇产科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病理学与病理生理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金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屈芳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流行病与卫生统计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艳梅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西医结合临床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灯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舒婷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病理学与病理生理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西医结合临床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流行病与卫生统计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邹燕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病原生物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倩倩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病理学与病理生理学专业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汨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廖颖妍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嘉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儒奎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体解剖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凡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免疫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晋芳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病理生理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红云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耳鼻咽喉科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科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西医结合临床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紫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科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骆凤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体解剖与组织胚胎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姣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伍奥林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芳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李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儿科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华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硕士研究生 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丹妮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硕士研究生 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雅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蔚林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莉琳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648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美平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病理学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病理生理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芬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体解剖与组织胚胎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正肖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病理学与病理生理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伍果美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劲轩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复治疗专业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伍继刚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磊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复治疗专业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黎子豪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复治疗专业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娟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影像技术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巧云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影像技术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霞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影像技术专业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德全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俊俊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亚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文质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慧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真愉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玉倩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晓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慧萍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洁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冷宁娜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肖倩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熊昕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影像技术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双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贺薇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燕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双湄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验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荣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验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赛君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验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洪璇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验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鑫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验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园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验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玲芳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验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春乐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验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望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验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双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验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巧珍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验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娜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验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思宇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验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菊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验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验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愿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验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验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敏婕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验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殊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验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义辉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验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验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伍艳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验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玲芳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验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邹霞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验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蓉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验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岚岚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验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娟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验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瑾茜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验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段吾磊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验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登情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验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海雄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验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思洁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验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殊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验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艳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验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孟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验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霞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肿瘤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验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林伟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颜苏林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强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宇翔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珊珊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洁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付铁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小丽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族传统体育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春梅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洁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龚凌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族传统体育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轮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斌斌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丽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慧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威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亚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贺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33:00Z</dcterms:created>
  <dc:creator>Administrator</dc:creator>
  <dc:description/>
  <dc:language>en-US</dc:language>
  <cp:lastModifiedBy>Administrator</cp:lastModifiedBy>
  <dcterms:modified xsi:type="dcterms:W3CDTF">2017-04-21T08:3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