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firstLine="720"/>
        <w:jc w:val="left"/>
        <w:rPr/>
      </w:pPr>
      <w:r>
        <w:rPr>
          <w:rFonts w:eastAsia="黑体" w:cs="黑体" w:ascii="黑体" w:hAnsi="黑体"/>
          <w:b/>
          <w:color w:val="333333"/>
          <w:kern w:val="0"/>
          <w:sz w:val="36"/>
          <w:szCs w:val="36"/>
          <w:lang w:val="en-US" w:eastAsia="zh-CN" w:bidi="ar"/>
        </w:rPr>
        <w:t>2017</w:t>
      </w:r>
      <w:r>
        <w:rPr>
          <w:rFonts w:ascii="黑体" w:hAnsi="黑体" w:cs="黑体" w:eastAsia="黑体"/>
          <w:b/>
          <w:color w:val="333333"/>
          <w:kern w:val="0"/>
          <w:sz w:val="36"/>
          <w:szCs w:val="36"/>
          <w:lang w:val="en-US" w:eastAsia="zh-CN" w:bidi="ar"/>
        </w:rPr>
        <w:t>年高新区招聘人员面试分数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> </w:t>
      </w:r>
      <w:r>
        <w:rPr>
          <w:rFonts w:eastAsia="Arial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陈浩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91.25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周云飞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9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刘冰洋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9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解文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6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刘佩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5.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琳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5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刘冬冬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赵子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4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吕晓明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4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子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4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常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4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杜恬睿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4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马霜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3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马贾佩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2.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丁丁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2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江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81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丁孟杰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9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杨海涛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9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周影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9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吕保华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8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肖运东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8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胡恩东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8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赵燕妮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陈雪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纵昌瑜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7.50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颜红强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娜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7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岳印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6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闫炎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6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桑林林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6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温力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5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蒋正峰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4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郭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3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赵冠男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3.25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刘光伟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3.00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刘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3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徐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2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朋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2.50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孙琬婷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2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耿媛媛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2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2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菁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2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思齐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2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缪壮壮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75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彭晴晴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75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曾佳林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韩慧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50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正民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25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马倩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25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时昌浩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00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晓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龚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1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正坤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颛孙晨晨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郁树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马刘欢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刘冰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冯慧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于习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范一鸣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新慧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刑学聪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明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宋梦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娟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贾雪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70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亚东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权志亚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盛慧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秦胜娈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利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孙梦敏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陈迁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妍妍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刘岩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赵起超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马倩男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新然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9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曹鹏举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崔欣欣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桑宛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范梦雪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范嘉睿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海波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莎莎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贺花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志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徐庆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齐齐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溪闻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高慧子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齐红红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宋晓英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赵琬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马利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春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钱深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石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寒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琳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邱双唱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夏祥玲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桂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汪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刘红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维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8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挽华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杨宁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坤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徐苹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宋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陈娜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贝贝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磊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陈雪娣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馨予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周静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陆娟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夏子文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雪纯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王昕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蒋孟强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陈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孟柳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2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陈庆志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赵秋雨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武言言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佳楠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7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何遥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6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吴成业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6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朱晓峰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6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志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6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张雯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6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周德纯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6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单超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6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高汉汉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5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东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5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马盼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5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马太于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4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李壮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4.50 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胡文强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2.5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郭芬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61.75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梅凯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53.00 </w:t>
      </w:r>
    </w:p>
    <w:p>
      <w:pPr>
        <w:pStyle w:val="Normal"/>
        <w:keepNext w:val="false"/>
        <w:keepLines w:val="false"/>
        <w:widowControl/>
        <w:pBdr/>
        <w:spacing w:lineRule="atLeast" w:line="405" w:before="150" w:after="0"/>
        <w:ind w:left="0" w:right="0" w:hanging="0"/>
        <w:jc w:val="left"/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蕲军</w:t>
      </w:r>
      <w:r>
        <w:rPr>
          <w:rFonts w:ascii="Arial" w:hAnsi="Arial" w:cs="Arial" w:eastAsia="Arial"/>
          <w:color w:val="333333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Arial" w:hAnsi="Arial" w:cs="Arial"/>
          <w:color w:val="333333"/>
          <w:kern w:val="0"/>
          <w:sz w:val="24"/>
          <w:szCs w:val="24"/>
          <w:lang w:val="en-US" w:eastAsia="zh-CN" w:bidi="ar"/>
        </w:rPr>
        <w:t>                       </w:t>
      </w:r>
      <w:r>
        <w:rPr>
          <w:rFonts w:eastAsia="宋体" w:cs="Arial" w:ascii="Arial" w:hAnsi="Arial"/>
          <w:color w:val="333333"/>
          <w:kern w:val="0"/>
          <w:sz w:val="24"/>
          <w:szCs w:val="24"/>
          <w:lang w:val="en-US" w:eastAsia="zh-CN" w:bidi="ar"/>
        </w:rPr>
        <w:t xml:space="preserve">52.25  </w:t>
      </w:r>
    </w:p>
    <w:p>
      <w:pPr>
        <w:pStyle w:val="Style15"/>
        <w:keepNext w:val="false"/>
        <w:keepLines w:val="false"/>
        <w:widowControl/>
        <w:spacing w:lineRule="atLeast" w:line="405" w:before="15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0321LJF</dc:creator>
  <dc:description/>
  <dc:language>en-US</dc:language>
  <cp:lastModifiedBy>Administrator</cp:lastModifiedBy>
  <dcterms:modified xsi:type="dcterms:W3CDTF">2017-04-20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