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05"/>
        <w:gridCol w:w="350"/>
        <w:gridCol w:w="1140"/>
        <w:gridCol w:w="1404"/>
        <w:gridCol w:w="381"/>
        <w:gridCol w:w="993"/>
        <w:gridCol w:w="1197"/>
        <w:gridCol w:w="400"/>
        <w:gridCol w:w="2190"/>
      </w:tblGrid>
      <w:tr>
        <w:trPr>
          <w:trHeight w:val="68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"/>
              </w:rPr>
              <w:t>籍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1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1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 w:bidi="ar"/>
              </w:rPr>
              <w:t>婚姻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1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"/>
              </w:rPr>
              <w:t>毕业院校及专业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"/>
              </w:rPr>
              <w:t>毕业时间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15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"/>
              </w:rPr>
              <w:t>专业技术资格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"/>
              </w:rPr>
              <w:t>现在生活所在地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"/>
              </w:rPr>
              <w:t>通讯地址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"/>
              </w:rPr>
              <w:t>应聘岗位（方向）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"/>
              </w:rPr>
              <w:t>现任职单位及职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"/>
              </w:rPr>
              <w:t>现月工资水平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"/>
              </w:rPr>
              <w:t>期望工资水平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"/>
              </w:rPr>
              <w:t>（从大学起填）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"/>
              </w:rPr>
              <w:t>起止时间           所在学校、单位            职   务</w:t>
            </w:r>
          </w:p>
        </w:tc>
      </w:tr>
      <w:tr>
        <w:trPr>
          <w:trHeight w:val="193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"/>
              </w:rPr>
              <w:t>主要家庭成员及社会关系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"/>
              </w:rPr>
              <w:t xml:space="preserve">姓名         关  系        工作单位及职务                                          </w:t>
            </w:r>
          </w:p>
        </w:tc>
      </w:tr>
      <w:tr>
        <w:trPr>
          <w:trHeight w:val="100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"/>
              </w:rPr>
              <w:t>专长及主要业绩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10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本人郑重承诺：无任何刑事犯罪记录及精神病、传染病史。如所提供的资料及证件不实或伪造，本人愿意无条件承担相应责任。  保证人签名（必须本人亲笔）：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Calibri" w:hAnsi="Calibri" w:eastAsia="Calibri" w:cs="Calibri"/>
          <w:kern w:val="2"/>
          <w:sz w:val="21"/>
          <w:szCs w:val="21"/>
          <w:lang w:val="en-US" w:eastAsia="zh-CN" w:bidi="ar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                                             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eastAsia="Calibri" w:cs="Calibri"/>
          <w:kern w:val="2"/>
          <w:sz w:val="21"/>
          <w:szCs w:val="21"/>
          <w:lang w:val="en-US" w:eastAsia="zh-CN" w:bidi="ar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fo">
    <w:name w:val="s-info"/>
    <w:basedOn w:val="Normal"/>
    <w:qFormat/>
    <w:pPr>
      <w:pBdr/>
      <w:ind w:firstLine="420"/>
      <w:jc w:val="left"/>
    </w:pPr>
    <w:rPr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0321LJF</dc:creator>
  <dc:description/>
  <dc:language>en-US</dc:language>
  <cp:lastModifiedBy>Administrator</cp:lastModifiedBy>
  <dcterms:modified xsi:type="dcterms:W3CDTF">2017-04-20T01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