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044"/>
        <w:gridCol w:w="1014"/>
        <w:gridCol w:w="1330"/>
        <w:gridCol w:w="1561"/>
        <w:gridCol w:w="80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职位代码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笔试准考证号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笔试得分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专业测试得分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总成绩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名次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52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0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7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5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5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4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2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5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1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5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9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40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9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7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9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10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0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52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8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12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9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7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20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6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20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0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6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62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1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0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20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9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41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2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9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41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3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7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8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92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7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62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2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7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0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9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5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92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5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0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2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3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60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2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6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93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8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1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5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5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52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0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3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90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8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51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0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1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52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7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3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4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11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1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3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080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3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62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8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5.1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70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2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.8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4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2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5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2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0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7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0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8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20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7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8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42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5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72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5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30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0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0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3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8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5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21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2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.2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72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3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7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5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42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6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20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7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1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5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9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9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62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0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8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20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7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22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3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5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4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0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72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5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0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02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6.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4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02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6.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2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92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6.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8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90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7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9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.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90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8.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.0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10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8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190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3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1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2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0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2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42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8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9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32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1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2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0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50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5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6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3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7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6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31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6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3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8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50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2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22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9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52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0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5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美术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2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2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0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0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1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0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6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3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4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.2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0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3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0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1.7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1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1.2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3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0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0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0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9.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0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0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8.9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0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9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8.3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1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3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6.3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6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5.4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0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6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5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8.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0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6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6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6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1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5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4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2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0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1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.7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0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2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3.8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9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7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2.0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7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9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1.7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1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8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1.4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7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1.1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820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9.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4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0.9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0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6.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81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0.67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小学体育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702182612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3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75.6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69.89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color w:val="444444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4-12T09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