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50" w:after="150"/>
        <w:jc w:val="center"/>
        <w:rPr/>
      </w:pP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霍山县中医院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药剂人员招聘考试分数公示</w:t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353"/>
        <w:gridCol w:w="1897"/>
      </w:tblGrid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</w:t>
            </w:r>
            <w:r>
              <w:rPr>
                <w:rStyle w:val="StrongEmphasis"/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4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8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5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8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5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.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9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8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.7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.4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.3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.9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.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150" w:after="15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4-12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