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取消招聘计划</w:t>
      </w:r>
      <w:r>
        <w:rPr/>
        <w:t>职位表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8"/>
        <w:gridCol w:w="1251"/>
        <w:gridCol w:w="992"/>
        <w:gridCol w:w="1559"/>
        <w:gridCol w:w="993"/>
        <w:gridCol w:w="1417"/>
        <w:gridCol w:w="851"/>
        <w:gridCol w:w="850"/>
        <w:gridCol w:w="1047"/>
      </w:tblGrid>
      <w:tr>
        <w:trPr>
          <w:trHeight w:val="80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招聘单位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招聘职位名称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招聘计划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最低学历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其他应聘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缴费人数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调整意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  <w:szCs w:val="32"/>
              </w:rPr>
              <w:t>调整后计划数（人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71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岳阳市局平江县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卖稽查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法学类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安学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限男性，限岳阳市及辖区户籍或生源。在招聘岗位上服务期限不得少于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，服务期内不能调整岗位或调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取消招聘计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永州市局新田县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会计学专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计学专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财务管理专业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金融学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本科（学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取消招聘计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333333"/>
          <w:kern w:val="0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1:00Z</dcterms:created>
  <dc:creator>Administrator</dc:creator>
  <dc:description/>
  <cp:keywords/>
  <dc:language>en-US</dc:language>
  <cp:lastModifiedBy>郭莉莉</cp:lastModifiedBy>
  <cp:lastPrinted>2017-04-07T17:17:00Z</cp:lastPrinted>
  <dcterms:modified xsi:type="dcterms:W3CDTF">2017-04-10T00:54:00Z</dcterms:modified>
  <cp:revision>13</cp:revision>
  <dc:subject/>
  <dc:title>取消招考计划职位表</dc:title>
</cp:coreProperties>
</file>