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</w:t>
      </w:r>
      <w:r>
        <w:rPr>
          <w:rFonts w:ascii="方正小标宋简体" w:hAnsi="方正小标宋简体" w:eastAsia="方正小标宋简体"/>
          <w:sz w:val="48"/>
          <w:szCs w:val="48"/>
        </w:rPr>
        <w:t>工作经验证明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担任社区卫生服务机构、乡镇卫生院担任副主任以上职务的，由单位盖章后，由区（县）卫计主管部门盖章证明；担任县级以上医院中层骨干或企事业单位医疗机构的负责人 的，由单位盖章证明；如在不同医疗机构有任职经验的，分别提供工作经验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dc:language>en-US</dc:language>
  <cp:lastModifiedBy>Administrator</cp:lastModifiedBy>
  <cp:lastPrinted>2013-12-19T16:11:00Z</cp:lastPrinted>
  <dcterms:modified xsi:type="dcterms:W3CDTF">2017-03-24T06:47:04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