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方正仿宋简体;Malgun Gothic Semilight"/>
          <w:sz w:val="24"/>
          <w:szCs w:val="24"/>
        </w:rPr>
      </w:pPr>
      <w:r>
        <w:rPr>
          <w:rFonts w:ascii="宋体;SimSun" w:hAnsi="宋体;SimSun" w:cs="方正仿宋简体;Malgun Gothic Semilight"/>
          <w:sz w:val="24"/>
          <w:szCs w:val="24"/>
        </w:rPr>
        <w:t>附件</w:t>
      </w:r>
    </w:p>
    <w:p>
      <w:pPr>
        <w:pStyle w:val="Normal"/>
        <w:spacing w:lineRule="exact" w:line="600"/>
        <w:jc w:val="center"/>
        <w:rPr>
          <w:rFonts w:ascii="宋体;SimSun" w:hAnsi="宋体;SimSun" w:cs="方正宋黑简体;Malgun Gothic Semilight"/>
          <w:sz w:val="24"/>
          <w:szCs w:val="24"/>
        </w:rPr>
      </w:pPr>
      <w:r>
        <w:rPr>
          <w:rFonts w:cs="宋体;SimSun" w:ascii="宋体;SimSun" w:hAnsi="宋体;SimSun"/>
          <w:sz w:val="24"/>
          <w:szCs w:val="24"/>
        </w:rPr>
        <w:t>2017</w:t>
      </w:r>
      <w:r>
        <w:rPr>
          <w:rFonts w:ascii="宋体;SimSun" w:hAnsi="宋体;SimSun" w:cs="方正宋黑简体;Malgun Gothic Semilight"/>
          <w:sz w:val="24"/>
          <w:szCs w:val="24"/>
        </w:rPr>
        <w:t>年醴陵市社会治理网格化中心公开招聘编外聘用人员入围面试人员名单</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姚丹妮  肖  莎  张丽敏  凌  月  彭田军  苏  丽  杨荣华</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王建新  朱  希  刘剑波  顾勇明  倪晶晶  易  理  叶湘明</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刘春姣  周  喜  王  荣  黄  磊  廖  焕  彭  洁  全丰来</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肖爱红  孙  斌  刘旖旎  朱学平  钟缘圆  吴利平  匡旺枚</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廖  慧  常桂花  唐石根  丁  丽  文  达  易丝丝  吴安娜</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吴丽芝  晏珍兰  易志平  李  娜  周孝君  柳  娟  陈  巧</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余小丽  邓绍红  余  江  张武元  李子龙  黎星伍  刁彩霞</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朱丽娜  张  勇  李  灿  荣  煌  潘智勇  廖  维  汤林波</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谢  娟  吴竹林  文  赛  刘  波  刘晓琴  丁  妮  伍  钢</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邹希华  肖海燕  邓胜明  李玉梅  林  双  刘建民  张  勇</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黄  钰  宁  艳  易飞明  楚  英  贺江群  陈丽芳  李  丹</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骆  艳  李  勋  江波玲  杨  华  邓婉玲  何艳辉  黎  琼</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刘  浪  陈  毅  杨志康  何俊磊  廖  文  温子良  朱  鹏</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杨  吕  刘  锐  李  豪  吴  钰  易  敏  汤晓昌  邹露韬</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朱明远  朱倩旭  谢逢钦  付建昌  朱  豪  郭  敏  朱  翔</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帅鹏飞  张  吕  曾  敏  刘安庭  张安康  叶乙可  付  东</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易文斌  卢  磊  黎  豹  师  熠  李帅军  张  希  叶思佳</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黄  迎  张  露  丁婷婷  张明阳  汪  洋  谢  珲  汪  钱</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李  丹  李  维  颜  莲  陶艳霞  邓雨晴  汪金花  柳  琼</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李  星  兰  平  黄凤姣  陈  艳  周紫嫣  钟丽娜  邓雅琴</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丁艳飞  黄  烁  廖  容  杨钰琼  刘  婷  文  维  程  庭</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杜  莎  张  敏  夏晗琪   黄 响  周紫薇  吴志婷  欧  珊</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王  芳  王丽莎  乔  娟  刘  娜  刘  丹  陈依玲  黄志辉</w:t>
      </w:r>
    </w:p>
    <w:p>
      <w:pPr>
        <w:pStyle w:val="Normal"/>
        <w:spacing w:lineRule="exact" w:line="600"/>
        <w:jc w:val="center"/>
        <w:rPr>
          <w:rFonts w:ascii="宋体;SimSun" w:hAnsi="宋体;SimSun" w:cs="方正仿宋简体;Malgun Gothic Semilight"/>
          <w:sz w:val="24"/>
          <w:szCs w:val="24"/>
        </w:rPr>
      </w:pPr>
      <w:r>
        <w:rPr>
          <w:rFonts w:ascii="宋体;SimSun" w:hAnsi="宋体;SimSun" w:cs="方正仿宋简体;Malgun Gothic Semilight"/>
          <w:sz w:val="24"/>
          <w:szCs w:val="24"/>
        </w:rPr>
        <w:t>林晓园  温丹梅  黄  璐  孙小玲  翁丽莎  曾小花  汤  鸽</w:t>
      </w:r>
    </w:p>
    <w:p>
      <w:pPr>
        <w:pStyle w:val="Normal"/>
        <w:spacing w:lineRule="exact" w:line="600"/>
        <w:ind w:firstLine="1200"/>
        <w:jc w:val="left"/>
        <w:rPr>
          <w:rFonts w:ascii="宋体;SimSun" w:hAnsi="宋体;SimSun" w:cs="方正仿宋简体;Malgun Gothic Semilight"/>
          <w:sz w:val="24"/>
          <w:szCs w:val="24"/>
        </w:rPr>
      </w:pPr>
      <w:r>
        <w:rPr>
          <w:rFonts w:ascii="宋体;SimSun" w:hAnsi="宋体;SimSun" w:cs="方正仿宋简体;Malgun Gothic Semilight"/>
          <w:sz w:val="24"/>
          <w:szCs w:val="24"/>
        </w:rPr>
        <w:t>江  纯  郭  蓉  张钰烨  廖金爱  瞿丹梅</w:t>
      </w:r>
    </w:p>
    <w:p>
      <w:pPr>
        <w:pStyle w:val="Normal"/>
        <w:spacing w:lineRule="exact" w:line="600"/>
        <w:jc w:val="left"/>
        <w:rPr>
          <w:rFonts w:ascii="方正仿宋简体;Malgun Gothic Semilight" w:hAnsi="方正仿宋简体;Malgun Gothic Semilight" w:eastAsia="方正仿宋简体;Malgun Gothic Semilight" w:cs="方正仿宋简体;Malgun Gothic Semilight"/>
          <w:sz w:val="32"/>
          <w:szCs w:val="32"/>
        </w:rPr>
      </w:pPr>
      <w:r>
        <w:rPr>
          <w:rFonts w:eastAsia="方正仿宋简体;Malgun Gothic Semilight" w:cs="方正仿宋简体;Malgun Gothic Semilight" w:ascii="方正仿宋简体;Malgun Gothic Semilight" w:hAnsi="方正仿宋简体;Malgun Gothic Semilight"/>
          <w:sz w:val="32"/>
          <w:szCs w:val="32"/>
        </w:rPr>
      </w:r>
    </w:p>
    <w:p>
      <w:pPr>
        <w:pStyle w:val="Normal"/>
        <w:spacing w:lineRule="exact" w:line="600"/>
        <w:jc w:val="left"/>
        <w:rPr>
          <w:rFonts w:ascii="方正仿宋简体;Malgun Gothic Semilight" w:hAnsi="方正仿宋简体;Malgun Gothic Semilight" w:eastAsia="方正仿宋简体;Malgun Gothic Semilight" w:cs="方正仿宋简体;Malgun Gothic Semilight"/>
          <w:sz w:val="32"/>
          <w:szCs w:val="32"/>
        </w:rPr>
      </w:pPr>
      <w:r>
        <w:rPr>
          <w:rFonts w:eastAsia="方正仿宋简体;Malgun Gothic Semilight" w:cs="方正仿宋简体;Malgun Gothic Semilight" w:ascii="方正仿宋简体;Malgun Gothic Semilight" w:hAnsi="方正仿宋简体;Malgun Gothic Semilight"/>
          <w:sz w:val="32"/>
          <w:szCs w:val="32"/>
        </w:rPr>
      </w:r>
    </w:p>
    <w:p>
      <w:pPr>
        <w:pStyle w:val="Normal"/>
        <w:spacing w:lineRule="exact" w:line="600"/>
        <w:jc w:val="left"/>
        <w:rPr>
          <w:rFonts w:ascii="方正仿宋简体;Malgun Gothic Semilight" w:hAnsi="方正仿宋简体;Malgun Gothic Semilight" w:eastAsia="方正仿宋简体;Malgun Gothic Semilight" w:cs="方正仿宋简体;Malgun Gothic Semilight"/>
          <w:sz w:val="32"/>
          <w:szCs w:val="32"/>
        </w:rPr>
      </w:pPr>
      <w:r>
        <w:rPr>
          <w:rFonts w:eastAsia="方正仿宋简体;Malgun Gothic Semilight" w:cs="方正仿宋简体;Malgun Gothic Semilight" w:ascii="方正仿宋简体;Malgun Gothic Semilight" w:hAnsi="方正仿宋简体;Malgun Gothic Semilight"/>
          <w:sz w:val="32"/>
          <w:szCs w:val="32"/>
        </w:rPr>
      </w:r>
    </w:p>
    <w:p>
      <w:pPr>
        <w:pStyle w:val="Normal"/>
        <w:spacing w:lineRule="exact" w:line="600"/>
        <w:jc w:val="left"/>
        <w:rPr>
          <w:rFonts w:ascii="方正仿宋简体;Malgun Gothic Semilight" w:hAnsi="方正仿宋简体;Malgun Gothic Semilight" w:eastAsia="方正仿宋简体;Malgun Gothic Semilight" w:cs="方正仿宋简体;Malgun Gothic Semilight"/>
          <w:sz w:val="32"/>
          <w:szCs w:val="32"/>
        </w:rPr>
      </w:pPr>
      <w:r>
        <w:rPr>
          <w:rFonts w:eastAsia="方正仿宋简体;Malgun Gothic Semilight" w:cs="方正仿宋简体;Malgun Gothic Semilight" w:ascii="方正仿宋简体;Malgun Gothic Semilight" w:hAnsi="方正仿宋简体;Malgun Gothic Semilight"/>
          <w:sz w:val="32"/>
          <w:szCs w:val="32"/>
        </w:rPr>
      </w:r>
    </w:p>
    <w:p>
      <w:pPr>
        <w:pStyle w:val="Normal"/>
        <w:spacing w:lineRule="exact" w:line="600"/>
        <w:jc w:val="left"/>
        <w:rPr>
          <w:rFonts w:ascii="方正仿宋简体;Malgun Gothic Semilight" w:hAnsi="方正仿宋简体;Malgun Gothic Semilight" w:eastAsia="方正仿宋简体;Malgun Gothic Semilight" w:cs="方正仿宋简体;Malgun Gothic Semilight"/>
          <w:sz w:val="32"/>
          <w:szCs w:val="32"/>
        </w:rPr>
      </w:pPr>
      <w:r>
        <w:rPr>
          <w:rFonts w:eastAsia="方正仿宋简体;Malgun Gothic Semilight" w:cs="方正仿宋简体;Malgun Gothic Semilight" w:ascii="方正仿宋简体;Malgun Gothic Semilight" w:hAnsi="方正仿宋简体;Malgun Gothic Semilight"/>
          <w:sz w:val="32"/>
          <w:szCs w:val="32"/>
        </w:rPr>
      </w:r>
    </w:p>
    <w:p>
      <w:pPr>
        <w:pStyle w:val="Normal"/>
        <w:spacing w:lineRule="exact" w:line="600"/>
        <w:jc w:val="left"/>
        <w:rPr>
          <w:rFonts w:ascii="方正仿宋简体;Malgun Gothic Semilight" w:hAnsi="方正仿宋简体;Malgun Gothic Semilight" w:eastAsia="方正仿宋简体;Malgun Gothic Semilight" w:cs="方正仿宋简体;Malgun Gothic Semilight"/>
          <w:sz w:val="32"/>
          <w:szCs w:val="32"/>
        </w:rPr>
      </w:pPr>
      <w:r>
        <w:rPr>
          <w:rFonts w:eastAsia="方正仿宋简体;Malgun Gothic Semilight" w:cs="方正仿宋简体;Malgun Gothic Semilight" w:ascii="方正仿宋简体;Malgun Gothic Semilight" w:hAnsi="方正仿宋简体;Malgun Gothic Semilight"/>
          <w:sz w:val="32"/>
          <w:szCs w:val="32"/>
        </w:rPr>
      </w:r>
    </w:p>
    <w:p>
      <w:pPr>
        <w:pStyle w:val="Normal"/>
        <w:spacing w:lineRule="exact" w:line="600"/>
        <w:jc w:val="left"/>
        <w:rPr>
          <w:rFonts w:ascii="方正仿宋简体;Malgun Gothic Semilight" w:hAnsi="方正仿宋简体;Malgun Gothic Semilight" w:eastAsia="方正仿宋简体;Malgun Gothic Semilight" w:cs="方正仿宋简体;Malgun Gothic Semilight"/>
          <w:sz w:val="32"/>
          <w:szCs w:val="32"/>
        </w:rPr>
      </w:pPr>
      <w:r>
        <w:rPr>
          <w:rFonts w:eastAsia="方正仿宋简体;Malgun Gothic Semilight" w:cs="方正仿宋简体;Malgun Gothic Semilight" w:ascii="方正仿宋简体;Malgun Gothic Semilight" w:hAnsi="方正仿宋简体;Malgun Gothic Semilight"/>
          <w:sz w:val="32"/>
          <w:szCs w:val="32"/>
        </w:rPr>
      </w:r>
    </w:p>
    <w:p>
      <w:pPr>
        <w:pStyle w:val="Normal"/>
        <w:spacing w:lineRule="exact" w:line="600"/>
        <w:jc w:val="left"/>
        <w:rPr>
          <w:rFonts w:ascii="方正仿宋简体;Malgun Gothic Semilight" w:hAnsi="方正仿宋简体;Malgun Gothic Semilight" w:eastAsia="方正仿宋简体;Malgun Gothic Semilight" w:cs="方正仿宋简体;Malgun Gothic Semilight"/>
          <w:sz w:val="32"/>
          <w:szCs w:val="32"/>
        </w:rPr>
      </w:pPr>
      <w:r>
        <w:rPr>
          <w:rFonts w:eastAsia="方正仿宋简体;Malgun Gothic Semilight" w:cs="方正仿宋简体;Malgun Gothic Semilight" w:ascii="方正仿宋简体;Malgun Gothic Semilight" w:hAnsi="方正仿宋简体;Malgun Gothic Semilight"/>
          <w:sz w:val="32"/>
          <w:szCs w:val="32"/>
        </w:rPr>
      </w:r>
    </w:p>
    <w:p>
      <w:pPr>
        <w:pStyle w:val="Normal"/>
        <w:spacing w:lineRule="exact" w:line="600"/>
        <w:jc w:val="left"/>
        <w:rPr>
          <w:rFonts w:ascii="方正仿宋简体;Malgun Gothic Semilight" w:hAnsi="方正仿宋简体;Malgun Gothic Semilight" w:eastAsia="方正仿宋简体;Malgun Gothic Semilight" w:cs="方正仿宋简体;Malgun Gothic Semilight"/>
          <w:sz w:val="32"/>
          <w:szCs w:val="32"/>
        </w:rPr>
      </w:pPr>
      <w:r>
        <w:rPr>
          <w:rFonts w:eastAsia="方正仿宋简体;Malgun Gothic Semilight" w:cs="方正仿宋简体;Malgun Gothic Semilight" w:ascii="方正仿宋简体;Malgun Gothic Semilight" w:hAnsi="方正仿宋简体;Malgun Gothic Semilight"/>
          <w:sz w:val="32"/>
          <w:szCs w:val="32"/>
        </w:rPr>
      </w:r>
    </w:p>
    <w:p>
      <w:pPr>
        <w:pStyle w:val="Normal"/>
        <w:spacing w:lineRule="exact" w:line="600"/>
        <w:jc w:val="left"/>
        <w:rPr>
          <w:rFonts w:ascii="方正仿宋简体;Malgun Gothic Semilight" w:hAnsi="方正仿宋简体;Malgun Gothic Semilight" w:eastAsia="方正仿宋简体;Malgun Gothic Semilight" w:cs="方正仿宋简体;Malgun Gothic Semilight"/>
          <w:sz w:val="32"/>
          <w:szCs w:val="32"/>
        </w:rPr>
      </w:pPr>
      <w:r>
        <w:rPr>
          <w:rFonts w:eastAsia="方正仿宋简体;Malgun Gothic Semilight" w:cs="方正仿宋简体;Malgun Gothic Semilight" w:ascii="方正仿宋简体;Malgun Gothic Semilight" w:hAnsi="方正仿宋简体;Malgun Gothic Semilight"/>
          <w:sz w:val="32"/>
          <w:szCs w:val="32"/>
        </w:rPr>
      </w:r>
    </w:p>
    <w:p>
      <w:pPr>
        <w:pStyle w:val="Normal"/>
        <w:spacing w:lineRule="exact" w:line="600"/>
        <w:jc w:val="left"/>
        <w:rPr>
          <w:rFonts w:ascii="方正仿宋简体;Malgun Gothic Semilight" w:hAnsi="方正仿宋简体;Malgun Gothic Semilight" w:eastAsia="方正仿宋简体;Malgun Gothic Semilight" w:cs="方正仿宋简体;Malgun Gothic Semilight"/>
          <w:sz w:val="32"/>
          <w:szCs w:val="32"/>
        </w:rPr>
      </w:pPr>
      <w:r>
        <w:rPr>
          <w:rFonts w:eastAsia="方正仿宋简体;Malgun Gothic Semilight" w:cs="方正仿宋简体;Malgun Gothic Semilight" w:ascii="方正仿宋简体;Malgun Gothic Semilight" w:hAnsi="方正仿宋简体;Malgun Gothic Semilight"/>
          <w:sz w:val="32"/>
          <w:szCs w:val="32"/>
        </w:rPr>
      </w:r>
    </w:p>
    <w:p>
      <w:pPr>
        <w:pStyle w:val="Normal"/>
        <w:spacing w:lineRule="exact" w:line="600"/>
        <w:jc w:val="left"/>
        <w:rPr>
          <w:rFonts w:ascii="方正仿宋简体;Malgun Gothic Semilight" w:hAnsi="方正仿宋简体;Malgun Gothic Semilight" w:eastAsia="方正仿宋简体;Malgun Gothic Semilight" w:cs="方正仿宋简体;Malgun Gothic Semilight"/>
          <w:sz w:val="32"/>
          <w:szCs w:val="32"/>
        </w:rPr>
      </w:pPr>
      <w:r>
        <w:rPr>
          <w:rFonts w:eastAsia="方正仿宋简体;Malgun Gothic Semilight" w:cs="方正仿宋简体;Malgun Gothic Semilight" w:ascii="方正仿宋简体;Malgun Gothic Semilight" w:hAnsi="方正仿宋简体;Malgun Gothic Semilight"/>
          <w:sz w:val="32"/>
          <w:szCs w:val="32"/>
        </w:rPr>
      </w:r>
    </w:p>
    <w:sectPr>
      <w:headerReference w:type="default" r:id="rId2"/>
      <w:footerReference w:type="default" r:id="rId3"/>
      <w:type w:val="nextPage"/>
      <w:pgSz w:w="11849" w:h="16781"/>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1000"/>
      <w:ind w:firstLine="720"/>
    </w:pPr>
    <w:rPr>
      <w:rFonts w:ascii="宋体;SimSun" w:hAnsi="宋体;SimSun"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0:19:00Z</dcterms:created>
  <dc:creator>Administrator</dc:creator>
  <dc:description/>
  <dc:language>en-US</dc:language>
  <cp:lastModifiedBy>zhou lu</cp:lastModifiedBy>
  <cp:lastPrinted>2017-03-24T14:33:00Z</cp:lastPrinted>
  <dcterms:modified xsi:type="dcterms:W3CDTF">2017-03-26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