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海南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501"/>
              <w:gridCol w:w="1204"/>
              <w:gridCol w:w="1834"/>
              <w:gridCol w:w="1188"/>
            </w:tblGrid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60100800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7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刘志恒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1221092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廖文轲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4141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2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1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葛依晨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3415142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七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200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5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梅丽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3190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二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3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曾芳芳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92431425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七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300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6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魏芳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4432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4001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1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吴贻鹏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5210302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徐一鸣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127280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二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6002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2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李培培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2217530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何敏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1412150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6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8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吴迪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214460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600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8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许理超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3107102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7001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4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朱奇正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120471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来齐齐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1409170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梁豪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426650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二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7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龚敏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302561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7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1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钱瑞雪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131447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七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700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2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金香梅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5117261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二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9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9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欣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141003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9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5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杜小红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1315011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9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2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周柏君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327611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一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0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1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刘滔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1171091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1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代志浩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5452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1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9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冯明珍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426650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1005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2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黄青妙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3512172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明明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4141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刘枭男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3020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二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2.2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陈丹颉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325041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三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黄少婉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3141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2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8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陈洁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4281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1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林培帅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1315720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500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99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秋婷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4040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二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1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雨施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1157052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7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6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晶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3171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三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8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4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符倩慧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2272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4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9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林耀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4924603362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海南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898-66791273</w:t>
            </w:r>
            <w:r>
              <w:rPr>
                <w:rFonts w:cs="黑体;SimHei"/>
                <w:szCs w:val="32"/>
              </w:rPr>
              <w:t>、</w:t>
            </w:r>
            <w:r>
              <w:rPr>
                <w:rFonts w:cs="黑体;SimHei"/>
                <w:szCs w:val="32"/>
              </w:rPr>
              <w:t>66770256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海南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微软中国</dc:creator>
  <dc:description/>
  <cp:keywords/>
  <dc:language>en-US</dc:language>
  <cp:lastModifiedBy>China</cp:lastModifiedBy>
  <cp:lastPrinted>2017-02-20T18:24:00Z</cp:lastPrinted>
  <dcterms:modified xsi:type="dcterms:W3CDTF">2017-02-23T06:47:00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