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>
                <w:rFonts w:ascii="华文中宋" w:hAnsi="华文中宋" w:cs="华文中宋" w:eastAsia="华文中宋"/>
                <w:b/>
                <w:sz w:val="36"/>
                <w:szCs w:val="36"/>
              </w:rPr>
              <w:t>内蒙古自治区国家税务局系统</w:t>
            </w:r>
            <w:r>
              <w:rPr>
                <w:rFonts w:eastAsia="华文中宋" w:cs="华文中宋" w:ascii="华文中宋" w:hAnsi="华文中宋"/>
                <w:b/>
                <w:sz w:val="36"/>
                <w:szCs w:val="36"/>
              </w:rPr>
              <w:t>2017</w:t>
            </w:r>
            <w:r>
              <w:rPr>
                <w:rFonts w:ascii="华文中宋" w:hAnsi="华文中宋" w:cs="华文中宋" w:eastAsia="华文中宋"/>
                <w:b/>
                <w:sz w:val="36"/>
                <w:szCs w:val="36"/>
              </w:rPr>
              <w:t>年度考试录用公务员</w:t>
            </w:r>
          </w:p>
          <w:p>
            <w:pPr>
              <w:pStyle w:val="Normal"/>
              <w:shd w:fill="FFFFFF" w:val="clear"/>
              <w:jc w:val="center"/>
              <w:rPr>
                <w:rFonts w:ascii="华文中宋" w:hAnsi="华文中宋" w:eastAsia="华文中宋" w:cs="华文中宋"/>
                <w:b/>
                <w:b/>
                <w:sz w:val="36"/>
                <w:szCs w:val="36"/>
              </w:rPr>
            </w:pPr>
            <w:r>
              <w:rPr>
                <w:rFonts w:ascii="华文中宋" w:hAnsi="华文中宋" w:cs="华文中宋" w:eastAsia="华文中宋"/>
                <w:b/>
                <w:sz w:val="36"/>
                <w:szCs w:val="36"/>
              </w:rPr>
              <w:t>递补面试人员公告</w:t>
            </w:r>
          </w:p>
        </w:tc>
      </w:tr>
      <w:tr>
        <w:trPr/>
        <w:tc>
          <w:tcPr>
            <w:tcW w:w="928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宋体;SimSun" w:hAnsi="宋体;SimSun" w:eastAsia="华文中宋" w:cs="宋体;SimSun"/>
                <w:b/>
                <w:b/>
                <w:sz w:val="18"/>
                <w:szCs w:val="36"/>
                <w:shd w:fill="FFFFFF" w:val="clear"/>
              </w:rPr>
            </w:pPr>
            <w:r>
              <w:rPr>
                <w:rFonts w:eastAsia="华文中宋" w:cs="宋体;SimSun" w:ascii="宋体;SimSun" w:hAnsi="宋体;SimSun"/>
                <w:b/>
                <w:sz w:val="18"/>
                <w:szCs w:val="36"/>
                <w:shd w:fill="FFFFFF" w:val="clear"/>
              </w:rPr>
            </w:r>
          </w:p>
        </w:tc>
      </w:tr>
      <w:tr>
        <w:trPr/>
        <w:tc>
          <w:tcPr>
            <w:tcW w:w="928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528"/>
              <w:rPr>
                <w:rFonts w:ascii="宋体;SimSun" w:hAnsi="宋体;SimSun" w:cs="宋体;SimSun"/>
                <w:sz w:val="1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36"/>
                <w:shd w:fill="FFFFFF" w:val="clear"/>
              </w:rPr>
              <w:t xml:space="preserve"> </w:t>
            </w:r>
          </w:p>
          <w:p>
            <w:pPr>
              <w:pStyle w:val="1"/>
              <w:snapToGrid w:val="false"/>
              <w:spacing w:lineRule="exact" w:line="600"/>
              <w:rPr>
                <w:rFonts w:cs="黑体;SimHei"/>
                <w:szCs w:val="32"/>
              </w:rPr>
            </w:pPr>
            <w:r>
              <w:rPr>
                <w:rFonts w:cs="黑体;SimHei"/>
                <w:szCs w:val="32"/>
              </w:rPr>
              <w:t>因部分考生放弃面试资格，根据公务员录用工作有关规定，拟在公共科目笔试合格的考生中，按照笔试成绩从高到低的顺序，递补以下考生为面试人员：</w:t>
            </w:r>
          </w:p>
          <w:tbl>
            <w:tblPr>
              <w:tblW w:w="881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95"/>
              <w:gridCol w:w="1080"/>
              <w:gridCol w:w="1080"/>
              <w:gridCol w:w="1800"/>
              <w:gridCol w:w="1260"/>
            </w:tblGrid>
            <w:tr>
              <w:trPr>
                <w:trHeight w:val="285" w:hRule="atLeast"/>
              </w:trPr>
              <w:tc>
                <w:tcPr>
                  <w:tcW w:w="3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职位名称及代码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面试分数线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姓名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准考证号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面试时间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满洲里市国家税务局人事科科员（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0601341001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）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126.1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刘迪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360223154125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月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28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日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呼和浩特市国家税务局稽查局稽查局科员（一）（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0701102002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）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119.9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段升旺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360215257421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月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28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日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呼和浩特市国家税务局稽查局稽查局科员（一）（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0701102002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）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119.9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尹秉旭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360215259230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月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28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日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呼和浩特经济技术开发区国家税务局办公室科员（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0701105001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）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132.7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薄璐璐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360215563523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月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28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日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呼和浩特市玉泉区国家税务局办公室科员（三）（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0701109001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）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101.1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尹鑫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360215310110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月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28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日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呼和浩特市回民区国家税务局办公室科员（三）（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0701110001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）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111.8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张佳乐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360215606520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月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28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日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呼和浩特市武川县国家税务局税源管理股科员（二）（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0701115004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）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132.0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李洋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360215565603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月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28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日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包头市石拐区国家税务局税源管理股科员（三）（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0701122001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）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112.9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郭晓晔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360215613429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月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28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日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包头市白云鄂博矿区国家税务局税源管理股科员（一）（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0701123002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）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112.2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刘禄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360215255110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月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28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日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包头市达尔罕茂名安联合旗国家税务局税源管理股科员（一）（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0701124001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）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115.5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赵晓帅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360223110720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月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28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日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内蒙古固阳县国家税务局税源管理股科员（二）（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0701125003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）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133.5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王思超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360215312009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月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日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内蒙古土默特右旗国家税务局办公室科员（二）（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0701126005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）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122.1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金豆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360215613123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月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日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呼伦贝尔市海拉尔区国家税务局税源管理股科员（三）（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0701141003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）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110.0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包乐尔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360223100516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月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日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呼伦贝尔市海拉尔区国家税务局人事教育股科员（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0701141004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）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135.6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梁馨尹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360215606706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月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日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呼伦贝尔市扎兰屯市国家税务局税源管理股科员（三）（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0701142001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）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108.5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曲婷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360223207509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月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日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呼伦贝尔市扎兰屯市国家税务局政策法规股科员（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0701142002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）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118.0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张清昊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360222152021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月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日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呼伦贝尔市扎兰屯市国家税务局政策法规股科员（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0701142002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）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118.0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周宇航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360223048310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月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日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呼伦贝尔市牙克石市国家税务局基层分局科员（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0701143003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）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98.5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章妍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360223180713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月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日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呼伦贝尔市牙克石市国家税务局基层分局科员（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0701143003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）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98.5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邱祥男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360243602906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月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日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呼伦贝尔市新巴尔虎右旗国家税务局办税服务厅科员（一）（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0701147002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）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101.2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曹子田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360223194522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月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日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呼伦贝尔市新巴尔虎右旗国家税务局办税服务厅科员（一）（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0701147002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）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101.2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高升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360236072707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月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日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呼伦贝尔市鄂伦春自治旗国家税务局基层分局科员（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0701150001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）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118.1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敖春亮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360223204419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月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日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呼伦贝尔市鄂伦春自治旗国家税务局人事教育股科员（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0701150002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）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119.6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张丽荣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360215071630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月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日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呼伦贝尔市鄂温克旗国家税务局政策法规股科员（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0701151002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）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122.4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高菲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360223106822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月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日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呼伦贝尔市莫力达瓦达斡尔族自治旗国家税务局税源管理股科员（一）（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0701152001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）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132.8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高晗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360223084308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月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日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兴安盟国家税务局直属税务分局基层单位科员（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0701162001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）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127.3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孙金秋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360215604112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月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日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兴安盟科尔沁右翼前旗国家税务局税源管理股科员（一）（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0701163002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）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125.9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杨林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360221230330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月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日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兴安盟科尔沁右翼前旗国家税务局办公室科员（二）（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0701163005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）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132.5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王媛媛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360221552803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月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日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兴安盟突泉县国家税务局税源管理股科员（三）（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0701164003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）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98.6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郭亮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360221310405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月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日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兴安盟科尔沁右翼中旗国家税务局税源管理股科员（二）（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0701165003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）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130.0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韩文芳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360215613008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月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日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兴安盟科尔沁右翼中旗国家税务局基层单位科员（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0701165004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）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119.1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吴东影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360222164903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月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日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兴安盟阿尔山市国家税务局办税服务厅科员（一）（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0701167003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）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119.5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韩蕾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360215601803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月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日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兴安盟乌兰浩特经济技术开发区国家税务局税源管理股科员（三）（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0701168001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）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113.7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程立影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360223133125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月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日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通辽市国家税务局直属税务分局税源管理股科员（三）（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0701181001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）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113.0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常若楠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360221471306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月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日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通辽市国家税务局直属税务分局税源管理股科员（三）（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0701181001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）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113.0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陈曦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360222152626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月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日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通辽经济技术开发区国家税务局办公室科员（三）（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0701183001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）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113.0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于晶晶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360221430225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月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日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通辽市科尔沁左翼后旗国家税务局基层单位科员（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0701188001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）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123.4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崔士芳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360221500908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月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日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通辽市科尔沁左翼后旗国家税务局基层单位科员（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0701188001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）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123.4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李艳葳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360221531911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月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日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通辽市库伦旗国家税务局办税服务厅科员（一）（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0701189001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）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125.1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肖凯元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360221580627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月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日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通辽市库伦旗国家税务局基层单位科员（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0701189003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）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118.6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姜帅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360215272322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月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日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通辽市扎鲁特旗国家税务局政策法规股科员（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0701191001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）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125.1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刘莉莉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360221610422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月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日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赤峰市国家税务局直属税务分局办公室科员（三）（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0701202001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）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107.9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李艳艳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360221540924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月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日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赤峰市红山区国家税务局办公室科员（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0701204002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）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123.4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张云玲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360265200825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月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日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赤峰市元宝山区国家税务局税源管理股科员（三）（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0701206001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）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114.2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张艳会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360221511128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月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日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赤峰市元宝山区国家税务局税源管理股科员（二）（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0701206003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）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133.0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步赛男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360221190823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月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日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赤峰市巴林左旗国家税务局办公室科员（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0701208001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）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122.4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李春蕾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360215610319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月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日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赤峰市巴林右旗国家税务局基层单位科员（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0701209003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）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132.0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郝欣欣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360215595219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月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日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赤峰市林西县国家税务局税源管理股科员（三）（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0701210001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）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107.7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崔志敏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360221511125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月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日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赤峰市克什克腾旗国家税务局办税服务厅科员（一）（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0701211001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）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127.9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徐绍炜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360211401528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月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日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赤峰市克什克腾旗国家税务局税源管理股科员（一）（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0701211003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）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125.6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齐文广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360215326228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月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日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赤峰市宁城县国家税务局政策法规股科员（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0701214001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）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125.0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马雨菲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360215613028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月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日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赤峰市敖汉旗国家税务局办公室科员（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0701215001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）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126.5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滕杨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360215272609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月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日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赤峰市敖汉旗国家税务局办公室科员（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0701215001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）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126.5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宋艳丽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360222124129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月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日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锡林郭勒盟阿巴嘎旗国家税务局基层单位科员（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0701223003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）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120.4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张弘源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360215565226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月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日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锡林郭勒盟阿巴嘎旗国家税务局稽查局科员（一）（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0701223004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）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115.1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武伟高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360215326702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月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日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锡林郭勒盟苏尼特左旗国家税务局办公室科员（一）（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0701224004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）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104.8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刘勇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360215251229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月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日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锡林郭勒盟东乌珠穆沁旗国家税务局稽查局科员（一）（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0701226001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）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122.8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呼和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360215072004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月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日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锡林郭勒盟太仆寺旗国家税务局税源管理股科员（三）（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0701228003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）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97.7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师海丰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360215251011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月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日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锡林郭勒盟正镶白旗国家税务局稽查局科员（二）（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0701229004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）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127.1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李静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360215483907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月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日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锡林郭勒盟正镶白旗国家税务局稽查局科员（二）（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0701229004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）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127.1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赵娟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360215563506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月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日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锡林郭勒盟乌拉盖管理区国家税务局政策法规股科员（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0701233001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）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106.0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夏睿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360221830619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月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日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乌兰察布市集宁区国家税务局基层单位科员（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0701242001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）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129.9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张曦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360215610702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月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日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乌兰察布市察哈尔右翼前旗国家税务局基层单位科员（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0701244001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）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127.8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王佳慧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360215595801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月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日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乌兰察布市察哈尔右翼前旗国家税务局稽查局科员（一）（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0701244002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）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122.7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冯健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360215602111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月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日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乌兰察布市卓资县国家税务局稽查局科员（一）（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0701245003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）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113.2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张志斌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360215261223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月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日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鄂尔多斯市准格尔旗国家税务局办税服务厅科员（三）（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0701261002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）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122.4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张雷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360215613104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月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4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日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鄂尔多斯市东胜区国家税务局基层单位科员（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0701263001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）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119.8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刘至青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360215071621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月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4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日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鄂尔多斯市达拉特旗国家税务局政策法规股科员（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0701266001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）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124.6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阎虹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360212300208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月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4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日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鄂尔多斯空港物流园区国家税务局办税服务厅科员（一）（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0701267001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）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127.8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李万涛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360215481314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月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4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日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鄂尔多斯市鄂托克旗国家税务局税源管理股科员（二）（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0701271002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）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117.9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呼月圆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360211791214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月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4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日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鄂尔多斯市鄂托克旗国家税务局税源管理股科员（二）（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0701271002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）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117.9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何淑乐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360215610912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月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4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日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  <w:t>鄂尔多斯市鄂托克旗国家税务局办税服务厅科员（一）（</w:t>
                  </w:r>
                  <w:r>
                    <w:rPr>
                      <w:rFonts w:cs="宋体;SimSun" w:ascii="宋体;SimSun" w:hAnsi="宋体;SimSun"/>
                      <w:kern w:val="0"/>
                      <w:sz w:val="22"/>
                      <w:szCs w:val="22"/>
                    </w:rPr>
                    <w:t>0701271003</w:t>
                  </w:r>
                  <w:r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  <w:t>）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  <w:szCs w:val="22"/>
                    </w:rPr>
                    <w:t>127.9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  <w:t>米普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  <w:szCs w:val="22"/>
                    </w:rPr>
                    <w:t>360215583714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月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4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日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鄂尔多斯市乌审旗国家税务局税源管理股科员（二）（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0701274002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）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120.9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谷清艳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360215255209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月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4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日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鄂尔多斯市乌审旗国家税务局税源管理股科员（二）（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0701274002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）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120.9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韩婷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360215261310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月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4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日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巴彦淖尔市乌拉特后旗国家税务局税源管理股科员（一）（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0701281001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）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122.1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叶怀文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360215543321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月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4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日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巴彦淖尔市乌拉特前旗国家税务局税源管理股科员（一）（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0701284001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）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128.5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杨宝博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360215312211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月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5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日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巴彦淖尔市乌拉特前旗国家税务局基层单位科员（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0701284004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）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113.7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张莎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360215540412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月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5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日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  <w:szCs w:val="24"/>
                    </w:rPr>
                    <w:t>巴彦淖尔市临河区国家税务局税源管理股科员（三）（</w:t>
                  </w: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  <w:t>0701285001</w:t>
                  </w:r>
                  <w:r>
                    <w:rPr>
                      <w:rFonts w:ascii="宋体;SimSun" w:hAnsi="宋体;SimSun" w:cs="宋体;SimSun"/>
                      <w:sz w:val="24"/>
                      <w:szCs w:val="24"/>
                    </w:rPr>
                    <w:t>）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  <w:t>111.7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温琴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  <w:t>360215486319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月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5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日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巴彦淖尔市杭锦后旗国家税务局基层单位科员（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0701287005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）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115.9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李跃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360215265009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月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5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日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乌海市乌达区国家税务局税源管理股科员（二）（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0701301002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）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125.4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都正昊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360215562510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月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5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日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乌海市海南区国家税务局基层单位科员（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0701302004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）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114.1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王晓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360261251011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月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5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日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阿拉善盟额济纳旗国家税务局税源管理股科员（一）（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0701323003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）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119.9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安泽剑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360215604804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月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5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日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内蒙古阿拉善经济开发区国家税务局办公室科员（三）（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0701324001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）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95.0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王莉雅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360215580209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月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5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日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阿拉善盟国家税务局直属雅布赖税务分局税源管理股科员（一）（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0701326001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）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117.6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刘峙昕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360215072530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月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5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日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二连浩特市国家税务局稽查局稽查局科员（一）（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0701361001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）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102.2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曲乐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360215595005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月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5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日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二连浩特市国家税务局稽查局稽查局科员（二）（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0701361002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）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115.5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李昕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360215613225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月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5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日</w:t>
                  </w:r>
                </w:p>
              </w:tc>
            </w:tr>
            <w:tr>
              <w:trPr>
                <w:trHeight w:val="1053" w:hRule="atLeast"/>
              </w:trPr>
              <w:tc>
                <w:tcPr>
                  <w:tcW w:w="3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二连浩特市国家税务局稽查局办公室科员（一）（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0701361003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）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106.3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郭洪凯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360213152402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月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5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日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二连浩特市国家税务局稽查局办公室科员（二）（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0701361004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）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114.2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董邸蓉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360262112228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月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5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日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二连浩特市国家税务局边境经济合作区税务分局基层单位科员（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0701364001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）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122.4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刘历纳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360215546205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月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5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日</w:t>
                  </w:r>
                </w:p>
              </w:tc>
            </w:tr>
          </w:tbl>
          <w:p>
            <w:pPr>
              <w:pStyle w:val="1"/>
              <w:snapToGrid w:val="false"/>
              <w:spacing w:lineRule="exact" w:line="600"/>
              <w:rPr>
                <w:rFonts w:cs="黑体;SimHei"/>
                <w:szCs w:val="32"/>
              </w:rPr>
            </w:pPr>
            <w:r>
              <w:rPr>
                <w:rFonts w:cs="黑体;SimHei"/>
                <w:szCs w:val="32"/>
              </w:rPr>
              <w:t>请以上考生按照《内蒙古自治区国家税务局系统</w:t>
            </w:r>
            <w:r>
              <w:rPr>
                <w:rFonts w:cs="黑体;SimHei"/>
                <w:szCs w:val="32"/>
              </w:rPr>
              <w:t>2017</w:t>
            </w:r>
            <w:r>
              <w:rPr>
                <w:rFonts w:cs="黑体;SimHei"/>
                <w:szCs w:val="32"/>
              </w:rPr>
              <w:t>年度考试录用公务员面试公告》的要求，尽快准备有关材料，并按要求参加现场资格复审和面试（现场资格复审时提交所有材料的原件和复印件，复印件由招考机关留存，不再退还）。</w:t>
            </w:r>
          </w:p>
          <w:p>
            <w:pPr>
              <w:pStyle w:val="1"/>
              <w:snapToGrid w:val="false"/>
              <w:spacing w:lineRule="exact" w:line="600"/>
              <w:rPr>
                <w:rFonts w:cs="黑体;SimHei"/>
                <w:szCs w:val="32"/>
              </w:rPr>
            </w:pPr>
            <w:r>
              <w:rPr>
                <w:rFonts w:cs="黑体;SimHei"/>
                <w:szCs w:val="32"/>
              </w:rPr>
              <w:t>联系电话：</w:t>
            </w:r>
            <w:r>
              <w:rPr>
                <w:rFonts w:cs="黑体;SimHei"/>
                <w:szCs w:val="32"/>
              </w:rPr>
              <w:t>0471-3309364</w:t>
            </w:r>
          </w:p>
          <w:p>
            <w:pPr>
              <w:pStyle w:val="1"/>
              <w:snapToGrid w:val="false"/>
              <w:spacing w:lineRule="exact" w:line="600"/>
              <w:rPr>
                <w:rFonts w:cs="黑体;SimHei"/>
                <w:szCs w:val="32"/>
              </w:rPr>
            </w:pPr>
            <w:r>
              <w:rPr>
                <w:rFonts w:cs="黑体;SimHei"/>
                <w:szCs w:val="32"/>
              </w:rPr>
            </w:r>
          </w:p>
          <w:p>
            <w:pPr>
              <w:pStyle w:val="1"/>
              <w:snapToGrid w:val="false"/>
              <w:spacing w:lineRule="exact" w:line="600"/>
              <w:rPr>
                <w:rFonts w:cs="黑体;SimHei"/>
                <w:szCs w:val="32"/>
              </w:rPr>
            </w:pPr>
            <w:r>
              <w:rPr>
                <w:rFonts w:cs="黑体;SimHei"/>
                <w:szCs w:val="32"/>
              </w:rPr>
            </w:r>
          </w:p>
          <w:p>
            <w:pPr>
              <w:pStyle w:val="Normal"/>
              <w:shd w:fill="FFFFFF" w:val="clear"/>
              <w:spacing w:lineRule="exact" w:line="580"/>
              <w:ind w:left="3060" w:hanging="0"/>
              <w:jc w:val="center"/>
              <w:rPr>
                <w:rFonts w:ascii="宋体;SimSun" w:hAnsi="宋体;SimSun" w:cs="宋体;SimSun"/>
                <w:sz w:val="32"/>
                <w:szCs w:val="32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shd w:fill="FFFFFF" w:val="clear"/>
              </w:rPr>
              <w:t>内蒙古自治区国家税务局</w:t>
            </w:r>
          </w:p>
          <w:p>
            <w:pPr>
              <w:pStyle w:val="Normal"/>
              <w:shd w:fill="FFFFFF" w:val="clear"/>
              <w:spacing w:lineRule="exact" w:line="580"/>
              <w:ind w:left="3060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shd w:fill="FFFFFF" w:val="clear"/>
              </w:rPr>
              <w:t>2017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shd w:fill="FFFFFF" w:val="clear"/>
              </w:rPr>
              <w:t>年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shd w:fill="FFFFFF" w:val="clear"/>
              </w:rPr>
              <w:t>2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shd w:fill="FFFFFF" w:val="clear"/>
              </w:rPr>
              <w:t>月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shd w:fill="FFFFFF" w:val="clear"/>
              </w:rPr>
              <w:t>23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shd w:fill="FFFFFF" w:val="clear"/>
              </w:rPr>
              <w:t>日</w:t>
            </w:r>
          </w:p>
          <w:p>
            <w:pPr>
              <w:pStyle w:val="Normal"/>
              <w:shd w:fill="FFFFFF" w:val="clear"/>
              <w:spacing w:lineRule="exact" w:line="580"/>
              <w:rPr>
                <w:rFonts w:ascii="宋体;SimSun" w:hAnsi="宋体;SimSun" w:eastAsia="仿宋_GB2312" w:cs="宋体;SimSun"/>
                <w:sz w:val="32"/>
                <w:szCs w:val="32"/>
                <w:shd w:fill="FFFFFF" w:val="clear"/>
              </w:rPr>
            </w:pPr>
            <w:r>
              <w:rPr>
                <w:rFonts w:eastAsia="仿宋_GB2312" w:cs="宋体;SimSun" w:ascii="宋体;SimSun" w:hAnsi="宋体;SimSun"/>
                <w:sz w:val="32"/>
                <w:szCs w:val="32"/>
                <w:shd w:fill="FFFFFF" w:val="clear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61" w:right="1361" w:gutter="0" w:header="0" w:top="1474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basedOn w:val="Style14"/>
    <w:qFormat/>
    <w:rPr>
      <w:rFonts w:eastAsia="黑体;SimHei"/>
      <w:kern w:val="2"/>
      <w:sz w:val="32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>
      <w:rFonts w:eastAsia="黑体;SimHei"/>
      <w:sz w:val="3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CharCharChar">
    <w:name w:val=" Char Char Char"/>
    <w:basedOn w:val="Normal"/>
    <w:qFormat/>
    <w:pPr/>
    <w:rPr>
      <w:rFonts w:ascii="Tahoma" w:hAnsi="Tahoma" w:cs="Tahoma"/>
      <w:sz w:val="24"/>
    </w:rPr>
  </w:style>
  <w:style w:type="paragraph" w:styleId="1">
    <w:name w:val="正文1"/>
    <w:basedOn w:val="Normal"/>
    <w:qFormat/>
    <w:pPr>
      <w:ind w:firstLine="640"/>
    </w:pPr>
    <w:rPr>
      <w:rFonts w:ascii="仿宋_GB2312" w:hAnsi="仿宋_GB2312" w:eastAsia="仿宋_GB2312"/>
      <w:sz w:val="32"/>
      <w:szCs w:val="24"/>
    </w:rPr>
  </w:style>
  <w:style w:type="paragraph" w:styleId="11">
    <w:name w:val="11"/>
    <w:basedOn w:val="Normal"/>
    <w:qFormat/>
    <w:pPr>
      <w:snapToGrid w:val="false"/>
      <w:spacing w:lineRule="auto" w:line="360"/>
      <w:ind w:firstLine="640"/>
    </w:pPr>
    <w:rPr>
      <w:rFonts w:ascii="仿宋_GB2312" w:hAnsi="仿宋_GB2312" w:eastAsia="仿宋_GB231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02:31:00Z</dcterms:created>
  <dc:creator>微软中国</dc:creator>
  <dc:description/>
  <cp:keywords/>
  <dc:language>en-US</dc:language>
  <cp:lastModifiedBy>China</cp:lastModifiedBy>
  <cp:lastPrinted>2017-02-22T16:21:00Z</cp:lastPrinted>
  <dcterms:modified xsi:type="dcterms:W3CDTF">2017-02-23T06:49:00Z</dcterms:modified>
  <cp:revision>12</cp:revision>
  <dc:subject/>
  <dc:title>人力资源和社会保障部机关2015年录用公务员面试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5</vt:lpwstr>
  </property>
</Properties>
</file>