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</w:tblGrid>
      <w:tr>
        <w:trPr/>
        <w:tc>
          <w:tcPr>
            <w:tcW w:w="86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b/>
                <w:sz w:val="36"/>
                <w:szCs w:val="36"/>
              </w:rPr>
              <w:t>广西壮族自治区国家税务局系统</w:t>
            </w: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  <w:t>2017</w:t>
            </w:r>
            <w:r>
              <w:rPr>
                <w:rFonts w:ascii="华文中宋" w:hAnsi="华文中宋" w:cs="华文中宋" w:eastAsia="华文中宋"/>
                <w:b/>
                <w:sz w:val="36"/>
                <w:szCs w:val="36"/>
              </w:rPr>
              <w:t>年度考试录用公务员递补面试人员公告</w:t>
            </w:r>
          </w:p>
        </w:tc>
      </w:tr>
      <w:tr>
        <w:trPr/>
        <w:tc>
          <w:tcPr>
            <w:tcW w:w="864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宋体;SimSun" w:hAnsi="宋体;SimSun" w:eastAsia="华文中宋" w:cs="宋体;SimSun"/>
                <w:b/>
                <w:b/>
                <w:sz w:val="18"/>
                <w:szCs w:val="36"/>
                <w:shd w:fill="FFFFFF" w:val="clear"/>
              </w:rPr>
            </w:pPr>
            <w:r>
              <w:rPr>
                <w:rFonts w:eastAsia="华文中宋" w:cs="宋体;SimSun" w:ascii="宋体;SimSun" w:hAnsi="宋体;SimSun"/>
                <w:b/>
                <w:sz w:val="18"/>
                <w:szCs w:val="36"/>
                <w:shd w:fill="FFFFFF" w:val="clear"/>
              </w:rPr>
            </w:r>
          </w:p>
        </w:tc>
      </w:tr>
      <w:tr>
        <w:trPr/>
        <w:tc>
          <w:tcPr>
            <w:tcW w:w="864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528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6"/>
                <w:shd w:fill="FFFFFF" w:val="clear"/>
              </w:rPr>
              <w:t xml:space="preserve"> </w:t>
            </w:r>
          </w:p>
          <w:p>
            <w:pPr>
              <w:pStyle w:val="1"/>
              <w:snapToGrid w:val="false"/>
              <w:spacing w:lineRule="exact" w:line="600"/>
              <w:rPr/>
            </w:pPr>
            <w:r>
              <w:rPr/>
              <w:t>因部分考生放弃面试资格，根据公务员录用工作有关规定，拟在公共科目笔试合格的考生中，按照笔试成绩从高到低的顺序，递补以下考生为面试人员：</w:t>
            </w:r>
          </w:p>
          <w:tbl>
            <w:tblPr>
              <w:tblW w:w="838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73"/>
              <w:gridCol w:w="1501"/>
              <w:gridCol w:w="1204"/>
              <w:gridCol w:w="1548"/>
              <w:gridCol w:w="1459"/>
            </w:tblGrid>
            <w:tr>
              <w:trPr>
                <w:trHeight w:val="721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职位名称及代码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面试分数线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姓名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</w:rPr>
                    <w:t>准考证号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</w:rPr>
                    <w:t>面试时间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南宁市国家税务局第一稽查局科员（二）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(0601022002)</w:t>
                  </w:r>
                </w:p>
              </w:tc>
              <w:tc>
                <w:tcPr>
                  <w:tcW w:w="15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 xml:space="preserve">113.2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吴昊臻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348233752801</w:t>
                  </w:r>
                </w:p>
              </w:tc>
              <w:tc>
                <w:tcPr>
                  <w:tcW w:w="14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5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韦栋良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348245821002</w:t>
                  </w:r>
                </w:p>
              </w:tc>
              <w:tc>
                <w:tcPr>
                  <w:tcW w:w="14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南宁市国家税务局第三稽查局科员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(0601024001)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 xml:space="preserve">122.7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梁海光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348245224803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柳州市国家税务局科员（一）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(0601041001)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 xml:space="preserve">116.4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覃颇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348246043019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北海市国家税务局科员（一）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(0601091001)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 xml:space="preserve">131.1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余立得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348236122415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北海市国家税务局科员（三）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(0601091003)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 xml:space="preserve">124.8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钟尉元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348245052013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钦州市国家税务局科员（一）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(0601111001)</w:t>
                  </w:r>
                </w:p>
              </w:tc>
              <w:tc>
                <w:tcPr>
                  <w:tcW w:w="15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 xml:space="preserve">114.2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黄庆兰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348245080906</w:t>
                  </w:r>
                </w:p>
              </w:tc>
              <w:tc>
                <w:tcPr>
                  <w:tcW w:w="14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r>
                </w:p>
              </w:tc>
              <w:tc>
                <w:tcPr>
                  <w:tcW w:w="15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龚惠洁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348245226708</w:t>
                  </w:r>
                </w:p>
              </w:tc>
              <w:tc>
                <w:tcPr>
                  <w:tcW w:w="14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钦州市国家税务局科员（三）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(0601111003)</w:t>
                  </w:r>
                </w:p>
              </w:tc>
              <w:tc>
                <w:tcPr>
                  <w:tcW w:w="15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 xml:space="preserve">116.0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王莉青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348245221305</w:t>
                  </w:r>
                </w:p>
              </w:tc>
              <w:tc>
                <w:tcPr>
                  <w:tcW w:w="14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r>
                </w:p>
              </w:tc>
              <w:tc>
                <w:tcPr>
                  <w:tcW w:w="15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黄开殿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348245708029</w:t>
                  </w:r>
                </w:p>
              </w:tc>
              <w:tc>
                <w:tcPr>
                  <w:tcW w:w="14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南宁市江南区国家税务局科员（二）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(0701026002)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 xml:space="preserve">115.1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王靖娴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348245501206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南宁市青秀区国家税务局科员（一）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(0701027001)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 xml:space="preserve">125.7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张弛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348245841103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南宁市青秀区国家税务局科员（二）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(0701027002)</w:t>
                  </w:r>
                </w:p>
              </w:tc>
              <w:tc>
                <w:tcPr>
                  <w:tcW w:w="15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 xml:space="preserve">125.2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黄宇华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348239193405</w:t>
                  </w:r>
                </w:p>
              </w:tc>
              <w:tc>
                <w:tcPr>
                  <w:tcW w:w="14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r>
                </w:p>
              </w:tc>
              <w:tc>
                <w:tcPr>
                  <w:tcW w:w="15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韦佳钰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348242342912</w:t>
                  </w:r>
                </w:p>
              </w:tc>
              <w:tc>
                <w:tcPr>
                  <w:tcW w:w="14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r>
                </w:p>
              </w:tc>
              <w:tc>
                <w:tcPr>
                  <w:tcW w:w="15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陆飞燕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348245871307</w:t>
                  </w:r>
                </w:p>
              </w:tc>
              <w:tc>
                <w:tcPr>
                  <w:tcW w:w="14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南宁市青秀区国家税务局科员（三）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(0701027003)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 xml:space="preserve">123.6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逯晓雪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348245890929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南宁市青秀区国家税务局科员（五）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(0701027005)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 xml:space="preserve">116.1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林晓萍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348245180816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南宁市西乡塘区国家税务局科员（三）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(0701028003)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 xml:space="preserve">126.5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温钰琦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348253684923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南宁高新技术产业开发区国家税务局科员（三）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(0701031003)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 xml:space="preserve">120.4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陈权棠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348245873709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南宁经济技术开发区国家税务局科员（二）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(0701032002)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 xml:space="preserve">123.3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陈晓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348231090125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南宁经济技术开发区国家税务局科员（四）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(0701032004)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 xml:space="preserve">116.6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朱月农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348245882717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南宁华侨投资区国家税务局科员（一）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(0701033001)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 xml:space="preserve">118.2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王瑾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348253122215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南宁市马山县国家税务局科员（二）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(0701038002)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 xml:space="preserve">132.5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谢琛琛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348245800928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南宁市隆安县国家税务局科员（二）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(0701039002)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 xml:space="preserve">127.8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黄柏材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348245470702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柳州市柳北区国家税务局科员（一）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(0701043001)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 xml:space="preserve">113.7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侯炯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348241125807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柳州市鱼峰区国家税务局科员（一）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(0701044001)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 xml:space="preserve">114.1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简文丽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348245792416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柳州高新技术产业开发区国家税务局科员（一）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(0701046001)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 xml:space="preserve">110.5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李仲俊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348243501411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柳州市鹿寨县国家税务局科员（二）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(0701050002)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 xml:space="preserve">129.0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蓝新成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348245052026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柳州市融安县国家税务局科员（四）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(0701051004)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 xml:space="preserve">114.7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黄晓霜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348244265508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柳州市融水苗族自治县国家税务局科员（二）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(0701052002)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 xml:space="preserve">119.2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苏筱秋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348245151602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桂林市叠彩区国家税务局科员（二）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(0701062002)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 xml:space="preserve">131.9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蒋翠芳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348221401316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桂林市象山区国家税务局科员（一）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(0701063001)</w:t>
                  </w:r>
                </w:p>
              </w:tc>
              <w:tc>
                <w:tcPr>
                  <w:tcW w:w="15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 xml:space="preserve">122.2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马彬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348221792317</w:t>
                  </w:r>
                </w:p>
              </w:tc>
              <w:tc>
                <w:tcPr>
                  <w:tcW w:w="14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r>
                </w:p>
              </w:tc>
              <w:tc>
                <w:tcPr>
                  <w:tcW w:w="15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杨铠镅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348253010115</w:t>
                  </w:r>
                </w:p>
              </w:tc>
              <w:tc>
                <w:tcPr>
                  <w:tcW w:w="14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桂林市雁山区国家税务局科员（二）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(0701067002)</w:t>
                  </w:r>
                </w:p>
              </w:tc>
              <w:tc>
                <w:tcPr>
                  <w:tcW w:w="15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 xml:space="preserve">119.8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唐娇艳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348243609509</w:t>
                  </w:r>
                </w:p>
              </w:tc>
              <w:tc>
                <w:tcPr>
                  <w:tcW w:w="14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r>
                </w:p>
              </w:tc>
              <w:tc>
                <w:tcPr>
                  <w:tcW w:w="15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文柯雯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348245225401</w:t>
                  </w:r>
                </w:p>
              </w:tc>
              <w:tc>
                <w:tcPr>
                  <w:tcW w:w="14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桂林市临桂区国家税务局科员（一）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(0701068001)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 xml:space="preserve">131.4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尹幸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348245782120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桂林市临桂区国家税务局科员（二）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(0701068002)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 xml:space="preserve">120.6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卢舒庭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348245180301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桂林市阳朔县国家税务局科员（二）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(0701069002)</w:t>
                  </w:r>
                </w:p>
              </w:tc>
              <w:tc>
                <w:tcPr>
                  <w:tcW w:w="15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 xml:space="preserve">112.7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刘锦华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348245081920</w:t>
                  </w:r>
                </w:p>
              </w:tc>
              <w:tc>
                <w:tcPr>
                  <w:tcW w:w="14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r>
                </w:p>
              </w:tc>
              <w:tc>
                <w:tcPr>
                  <w:tcW w:w="15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阳晓东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348245801306</w:t>
                  </w:r>
                </w:p>
              </w:tc>
              <w:tc>
                <w:tcPr>
                  <w:tcW w:w="14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桂林市龙胜各族自治县国家税务局科员（一）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(0701073001)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 xml:space="preserve">125.3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唐莉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348245223217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桂林市龙胜各族自治县国家税务局科员（二）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(0701073002)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 xml:space="preserve">105.6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李艳秋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348245875630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桂林市龙胜各族自治县国家税务局科员（三）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(0701073003)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 xml:space="preserve">96.2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王丽萍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348245872610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桂林市灵川县国家税务局科员（二）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(0701077002)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 xml:space="preserve">115.7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刘艳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348245707407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桂林市资源县国家税务局科员（三）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(0701079003)</w:t>
                  </w:r>
                </w:p>
              </w:tc>
              <w:tc>
                <w:tcPr>
                  <w:tcW w:w="15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 xml:space="preserve">113.0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张小燕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348245052129</w:t>
                  </w:r>
                </w:p>
              </w:tc>
              <w:tc>
                <w:tcPr>
                  <w:tcW w:w="14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r>
                </w:p>
              </w:tc>
              <w:tc>
                <w:tcPr>
                  <w:tcW w:w="15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秦雪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348245180303</w:t>
                  </w:r>
                </w:p>
              </w:tc>
              <w:tc>
                <w:tcPr>
                  <w:tcW w:w="14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r>
                </w:p>
              </w:tc>
              <w:tc>
                <w:tcPr>
                  <w:tcW w:w="15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盘莉娜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348245910115</w:t>
                  </w:r>
                </w:p>
              </w:tc>
              <w:tc>
                <w:tcPr>
                  <w:tcW w:w="14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梧州市万秀区国家税务局科员（一）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(0701081001)</w:t>
                  </w:r>
                </w:p>
              </w:tc>
              <w:tc>
                <w:tcPr>
                  <w:tcW w:w="15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 xml:space="preserve">137.7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熊海瑶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348212221202</w:t>
                  </w:r>
                </w:p>
              </w:tc>
              <w:tc>
                <w:tcPr>
                  <w:tcW w:w="14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r>
                </w:p>
              </w:tc>
              <w:tc>
                <w:tcPr>
                  <w:tcW w:w="15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朱维霞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348212351828</w:t>
                  </w:r>
                </w:p>
              </w:tc>
              <w:tc>
                <w:tcPr>
                  <w:tcW w:w="14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梧州市万秀区国家税务局科员（二）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(0701081002)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 xml:space="preserve">108.4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彭嘉琳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348245120901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梧州市万秀区国家税务局科员（三）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(0701081003)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 xml:space="preserve">118.6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李长桂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348245181711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梧州市长洲区国家税务局科员（二）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(0701082002)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 xml:space="preserve">111.7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张琳昕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348245708217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梧州市长洲区国家税务局科员（三）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(0701082003)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 xml:space="preserve">115.9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谢尧瑶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348245802621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梧州工业园区国家税务局科员（二）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(0701083002)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 xml:space="preserve">94.2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聂远珍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348245226110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梧州市龙圩区国家税务局科员（二）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(0701085002)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 xml:space="preserve">107.8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李梦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348245080301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梧州市岑溪市国家税务局科员（三）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(0701086003)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 xml:space="preserve">112.3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陈禹晖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348250182811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梧州市蒙山县国家税务局科员（二）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(0701088002)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 xml:space="preserve">97.6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莫越豪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348245820827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梧州市蒙山县国家税务局科员（四）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(0701088004)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 xml:space="preserve">102.8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黄颖健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348221800326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北海市海城区国家税务局科员（一）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(0701092001)</w:t>
                  </w:r>
                </w:p>
              </w:tc>
              <w:tc>
                <w:tcPr>
                  <w:tcW w:w="15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 xml:space="preserve">115.6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姚珍妹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348237302229</w:t>
                  </w:r>
                </w:p>
              </w:tc>
              <w:tc>
                <w:tcPr>
                  <w:tcW w:w="14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r>
                </w:p>
              </w:tc>
              <w:tc>
                <w:tcPr>
                  <w:tcW w:w="15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颜源明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348245893603</w:t>
                  </w:r>
                </w:p>
              </w:tc>
              <w:tc>
                <w:tcPr>
                  <w:tcW w:w="14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北海市海城区国家税务局科员（四）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(0701092004)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 xml:space="preserve">106.8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符元满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348245226515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北海市银海区国家税务局科员（一）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(0701093001)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 xml:space="preserve">109.8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林芳旭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348231022516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北海市银海区国家税务局科员（二）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(0701093002)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 xml:space="preserve">117.5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林蕾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348250162124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北海市银海区国家税务局科员（三）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(0701093003)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 xml:space="preserve">119.5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朱怡军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348245241808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北海市铁山港区国家税务局科员（一）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(0701094001)</w:t>
                  </w:r>
                </w:p>
              </w:tc>
              <w:tc>
                <w:tcPr>
                  <w:tcW w:w="15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 xml:space="preserve">106.1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陈天娇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348245840520</w:t>
                  </w:r>
                </w:p>
              </w:tc>
              <w:tc>
                <w:tcPr>
                  <w:tcW w:w="14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r>
                </w:p>
              </w:tc>
              <w:tc>
                <w:tcPr>
                  <w:tcW w:w="15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陶春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348253072219</w:t>
                  </w:r>
                </w:p>
              </w:tc>
              <w:tc>
                <w:tcPr>
                  <w:tcW w:w="14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北海市铁山港区国家税务局科员（二）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(0701094002)</w:t>
                  </w:r>
                </w:p>
              </w:tc>
              <w:tc>
                <w:tcPr>
                  <w:tcW w:w="15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 xml:space="preserve">118.9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刘云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348245704924</w:t>
                  </w:r>
                </w:p>
              </w:tc>
              <w:tc>
                <w:tcPr>
                  <w:tcW w:w="14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r>
                </w:p>
              </w:tc>
              <w:tc>
                <w:tcPr>
                  <w:tcW w:w="15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高嘉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348251234410</w:t>
                  </w:r>
                </w:p>
              </w:tc>
              <w:tc>
                <w:tcPr>
                  <w:tcW w:w="14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北海市合浦县国家税务局科员（二）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(0701095002)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 xml:space="preserve">114.1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方芳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348245122004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北海市工业园区国家税务局科员（一）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(0701096001)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 xml:space="preserve">110.5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潘泽葵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348245223706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防城港市港口区国家税务局科员（二）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(0701102002)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 xml:space="preserve">100.5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何鑫慧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348232083120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防城港市港口区国家税务局科员（四）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(0701102004)</w:t>
                  </w:r>
                </w:p>
              </w:tc>
              <w:tc>
                <w:tcPr>
                  <w:tcW w:w="15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 xml:space="preserve">115.0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黄婉莹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348212371301</w:t>
                  </w:r>
                </w:p>
              </w:tc>
              <w:tc>
                <w:tcPr>
                  <w:tcW w:w="14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r>
                </w:p>
              </w:tc>
              <w:tc>
                <w:tcPr>
                  <w:tcW w:w="15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梁海妹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348245225228</w:t>
                  </w:r>
                </w:p>
              </w:tc>
              <w:tc>
                <w:tcPr>
                  <w:tcW w:w="14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防城港市港口区国家税务局科员（六）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(0701102006)</w:t>
                  </w:r>
                </w:p>
              </w:tc>
              <w:tc>
                <w:tcPr>
                  <w:tcW w:w="15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 xml:space="preserve">105.1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苏琼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348245703902</w:t>
                  </w:r>
                </w:p>
              </w:tc>
              <w:tc>
                <w:tcPr>
                  <w:tcW w:w="14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r>
                </w:p>
              </w:tc>
              <w:tc>
                <w:tcPr>
                  <w:tcW w:w="15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杨广烨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348245891522</w:t>
                  </w:r>
                </w:p>
              </w:tc>
              <w:tc>
                <w:tcPr>
                  <w:tcW w:w="14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防城港市防城区国家税务局科员（一）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(0701103001)</w:t>
                  </w:r>
                </w:p>
              </w:tc>
              <w:tc>
                <w:tcPr>
                  <w:tcW w:w="15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 xml:space="preserve">108.3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朱柏昌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348243257605</w:t>
                  </w:r>
                </w:p>
              </w:tc>
              <w:tc>
                <w:tcPr>
                  <w:tcW w:w="14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r>
                </w:p>
              </w:tc>
              <w:tc>
                <w:tcPr>
                  <w:tcW w:w="15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汤淼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348245705612</w:t>
                  </w:r>
                </w:p>
              </w:tc>
              <w:tc>
                <w:tcPr>
                  <w:tcW w:w="14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r>
                </w:p>
              </w:tc>
              <w:tc>
                <w:tcPr>
                  <w:tcW w:w="15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阮斯琪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348245708310</w:t>
                  </w:r>
                </w:p>
              </w:tc>
              <w:tc>
                <w:tcPr>
                  <w:tcW w:w="14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防城港市防城区国家税务局科员（四）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(0701103004)</w:t>
                  </w:r>
                </w:p>
              </w:tc>
              <w:tc>
                <w:tcPr>
                  <w:tcW w:w="15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 xml:space="preserve">138.5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李自然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348223072302</w:t>
                  </w:r>
                </w:p>
              </w:tc>
              <w:tc>
                <w:tcPr>
                  <w:tcW w:w="14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r>
                </w:p>
              </w:tc>
              <w:tc>
                <w:tcPr>
                  <w:tcW w:w="15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应裕果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348233124523</w:t>
                  </w:r>
                </w:p>
              </w:tc>
              <w:tc>
                <w:tcPr>
                  <w:tcW w:w="14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防城港市上思县国家税务局科员（一）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(0701105001)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 xml:space="preserve">103.1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彭瑾娴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348245500815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防城港市上思县国家税务局科员（二）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(0701105002)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 xml:space="preserve">104.6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缪颖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348245707029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钦州市钦南区国家税务局科员（一）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(0701112005)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 xml:space="preserve">112.9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黄妍婧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348245850125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钦州市浦北县国家税务局科员（一）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(0701115001)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 xml:space="preserve">92.3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谢晓媚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348253434412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钦州港经济技术开发区国家税务局科员（一）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(0701116001)</w:t>
                  </w:r>
                </w:p>
              </w:tc>
              <w:tc>
                <w:tcPr>
                  <w:tcW w:w="15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 xml:space="preserve">103.9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陆茵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348245702124</w:t>
                  </w:r>
                </w:p>
              </w:tc>
              <w:tc>
                <w:tcPr>
                  <w:tcW w:w="14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r>
                </w:p>
              </w:tc>
              <w:tc>
                <w:tcPr>
                  <w:tcW w:w="15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蔡英梅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348245780302</w:t>
                  </w:r>
                </w:p>
              </w:tc>
              <w:tc>
                <w:tcPr>
                  <w:tcW w:w="14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r>
                </w:p>
              </w:tc>
              <w:tc>
                <w:tcPr>
                  <w:tcW w:w="15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庞稳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348245892622</w:t>
                  </w:r>
                </w:p>
              </w:tc>
              <w:tc>
                <w:tcPr>
                  <w:tcW w:w="14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钦州港经济技术开发区国家税务局科员（四）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(0701116004)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 xml:space="preserve">104.8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张瑜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348245873108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贵港市港北区国家税务局科员（一）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(0701122001)</w:t>
                  </w:r>
                </w:p>
              </w:tc>
              <w:tc>
                <w:tcPr>
                  <w:tcW w:w="15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 xml:space="preserve">113.0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宾雨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348245874326</w:t>
                  </w:r>
                </w:p>
              </w:tc>
              <w:tc>
                <w:tcPr>
                  <w:tcW w:w="14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r>
                </w:p>
              </w:tc>
              <w:tc>
                <w:tcPr>
                  <w:tcW w:w="15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林珊珊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348245885027</w:t>
                  </w:r>
                </w:p>
              </w:tc>
              <w:tc>
                <w:tcPr>
                  <w:tcW w:w="14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贵港市港北区国家税务局科员（二）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(0701122002)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 xml:space="preserve">120.0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杨忠仁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348245471219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贵港市港北区国家税务局科员（三）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(0701122003)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 xml:space="preserve">124.8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李颖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348245781022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贵港市港南区国家税务局科员（一）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(0701123001)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 xml:space="preserve">111.4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罗霞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348245705808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贵港市平南县国家税务局科员（四）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(0701125004)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 xml:space="preserve">105.6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蓝成英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348245894524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贵港市桂平市国家税务局科员（一）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(0701126001)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 xml:space="preserve">118.4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杨薇婷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348245894009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贵港市桂平市国家税务局科员（二）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(0701126002)</w:t>
                  </w:r>
                </w:p>
              </w:tc>
              <w:tc>
                <w:tcPr>
                  <w:tcW w:w="15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 xml:space="preserve">126.6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谢秋淼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348245181512</w:t>
                  </w:r>
                </w:p>
              </w:tc>
              <w:tc>
                <w:tcPr>
                  <w:tcW w:w="14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r>
                </w:p>
              </w:tc>
              <w:tc>
                <w:tcPr>
                  <w:tcW w:w="15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苏秋伟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348245704309</w:t>
                  </w:r>
                </w:p>
              </w:tc>
              <w:tc>
                <w:tcPr>
                  <w:tcW w:w="14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r>
                </w:p>
              </w:tc>
              <w:tc>
                <w:tcPr>
                  <w:tcW w:w="15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喻晓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348245801422</w:t>
                  </w:r>
                </w:p>
              </w:tc>
              <w:tc>
                <w:tcPr>
                  <w:tcW w:w="14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玉林市玉州区国家税务局科员（三）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(0701132003)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 xml:space="preserve">124.4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林思颖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348245841703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玉林市博白县国家税务局科员（四）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(0701138004)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 xml:space="preserve">121.2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项桂德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348245882916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百色市右江区国家税务局科员（三）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(0701142003)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 xml:space="preserve">118.1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关青丹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348245051607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百色市田阳县国家税务局科员（二）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(0701143002)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 xml:space="preserve">113.5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杨宽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348245051712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百色市田东县国家税务局科员（二）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(0701144002)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 xml:space="preserve">111.5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黄潇草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348245163203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百色市平果县国家税务局科员（二）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(0701145001)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 xml:space="preserve">109.8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唐丽燕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348245703612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百色市那坡县国家税务局科员（一）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(0701148001)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 xml:space="preserve">91.9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何家顺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348253433320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百色市那坡县国家税务局科员（二）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(0701148002)</w:t>
                  </w:r>
                </w:p>
              </w:tc>
              <w:tc>
                <w:tcPr>
                  <w:tcW w:w="15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 xml:space="preserve">122.2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杨珺珊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348245790903</w:t>
                  </w:r>
                </w:p>
              </w:tc>
              <w:tc>
                <w:tcPr>
                  <w:tcW w:w="14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r>
                </w:p>
              </w:tc>
              <w:tc>
                <w:tcPr>
                  <w:tcW w:w="15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马欣琪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348245820228</w:t>
                  </w:r>
                </w:p>
              </w:tc>
              <w:tc>
                <w:tcPr>
                  <w:tcW w:w="14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百色市那坡县国家税务局科员（四）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(0701148004)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 xml:space="preserve">116.3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王德将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348245708008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百色市凌云县国家税务局科员（三）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(0701149003)</w:t>
                  </w:r>
                </w:p>
              </w:tc>
              <w:tc>
                <w:tcPr>
                  <w:tcW w:w="15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 xml:space="preserve">109.2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李其真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348236141125</w:t>
                  </w:r>
                </w:p>
              </w:tc>
              <w:tc>
                <w:tcPr>
                  <w:tcW w:w="14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r>
                </w:p>
              </w:tc>
              <w:tc>
                <w:tcPr>
                  <w:tcW w:w="15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黄双影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348245703720</w:t>
                  </w:r>
                </w:p>
              </w:tc>
              <w:tc>
                <w:tcPr>
                  <w:tcW w:w="14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百色市乐业县国家税务局科员（三）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(0701150003)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 xml:space="preserve">111.9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龙琳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348245226724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百色市西林县国家税务局科员（三）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(0701153002)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 xml:space="preserve">99.0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黄月秋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348245870513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百色市西林县国家税务局科员（二）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(0701153003)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 xml:space="preserve">120.7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黄婉婷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348245706312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百色市西林县国家税务局科员（一）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(0701153004)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 xml:space="preserve">110.1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田建成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348245051926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贺州市八步区国家税务局科员（三）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(0701162003)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 xml:space="preserve">110.7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李艾珊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348232066914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贺州市八步区国家税务局科员（四）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(0701162004)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 xml:space="preserve">99.1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廖建洪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348245240313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贺州市昭平县国家税务局科员（一）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(0701163001)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 xml:space="preserve">109.8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黄诗迪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348245851002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贺州市富川瑶族自治县国家税务局科员（三）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(0701164003)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 xml:space="preserve">125.2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林芳强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348245872612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贺州市钟山县国家税务局科员（一）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(0701165001)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 xml:space="preserve">104.8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廖巧珍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348245870805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贺州市钟山县国家税务局科员（二）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(0701165002)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 xml:space="preserve">100.0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韩波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348245330120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贺州市钟山县国家税务局科员（三）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(0701165003)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 xml:space="preserve">124.1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罗璇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348245772130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贺州市钟山县国家税务局科员（四）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(0701165004)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 xml:space="preserve">129.7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胡玉华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348244264624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贺州市钟山县国家税务局科员（五）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(0701165005)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 xml:space="preserve">108.0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李建想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348244265004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贺州市平桂管理区国家税务局科员（四）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(0701166004)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 xml:space="preserve">124.7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江吉梅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348245800503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河池市金城江区国家税务局科员（二）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(0701172002)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 xml:space="preserve">117.9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覃熹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348245704029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河池市罗城仫佬族自治县国家税务局科员（一）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(0701174001)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 xml:space="preserve">104.5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覃雄庆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348245704212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河池市罗城仫佬族自治县国家税务局科员（二）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(0701174002)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 xml:space="preserve">109.8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韦柯宇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348245706522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河池市南丹县国家税务局科员（三）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(0701176003)</w:t>
                  </w:r>
                </w:p>
              </w:tc>
              <w:tc>
                <w:tcPr>
                  <w:tcW w:w="15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 xml:space="preserve">98.0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张凤洁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348245242007</w:t>
                  </w:r>
                </w:p>
              </w:tc>
              <w:tc>
                <w:tcPr>
                  <w:tcW w:w="14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r>
                </w:p>
              </w:tc>
              <w:tc>
                <w:tcPr>
                  <w:tcW w:w="15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田翠翠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348245874216</w:t>
                  </w:r>
                </w:p>
              </w:tc>
              <w:tc>
                <w:tcPr>
                  <w:tcW w:w="14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河池市东兰县国家税务局科员（二）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(0701178002)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 xml:space="preserve">113.7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潘柳明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348245708616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来宾市武宣县国家税务局科员（一）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(0701194001)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 xml:space="preserve">94.4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龙伟烨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348245703914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来宾市金秀瑶族自治县国家税务局科员（三）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(0701196003)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 xml:space="preserve">123.2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赵曼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348245221112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来宾市合山市国家税务局科员（二）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(0701197002)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 xml:space="preserve">119.9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陆文莹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348245840517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崇左市龙州县国家税务局科员（二）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(0701204003)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 xml:space="preserve">115.0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何慧珍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348245800805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崇左市大新县国家税务局科员（四）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(0701205001)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 xml:space="preserve">90.5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梁源淇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348245222229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崇左市凭祥市国家税务局科员（三）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(0701207003)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 xml:space="preserve">128.5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贺富强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348253440514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崇左市江州区国家税务局科员（四）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(0701208004)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 xml:space="preserve">104.6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李娜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348245792626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日</w:t>
                  </w:r>
                </w:p>
              </w:tc>
            </w:tr>
          </w:tbl>
          <w:p>
            <w:pPr>
              <w:pStyle w:val="1"/>
              <w:snapToGrid w:val="false"/>
              <w:spacing w:lineRule="exact" w:line="600"/>
              <w:rPr>
                <w:rFonts w:cs="黑体;SimHei"/>
                <w:szCs w:val="32"/>
              </w:rPr>
            </w:pPr>
            <w:r>
              <w:rPr>
                <w:rFonts w:cs="黑体;SimHei"/>
                <w:szCs w:val="32"/>
              </w:rPr>
              <w:t>请以上考生按照《广西壮族自治区国家税务局系统</w:t>
            </w:r>
            <w:r>
              <w:rPr>
                <w:rFonts w:cs="黑体;SimHei"/>
                <w:szCs w:val="32"/>
              </w:rPr>
              <w:t>2017</w:t>
            </w:r>
            <w:r>
              <w:rPr>
                <w:rFonts w:cs="黑体;SimHei"/>
                <w:szCs w:val="32"/>
              </w:rPr>
              <w:t>年度考试录用公务员面试公告》的要求，尽快准备有关材料，并按要求参加现场资格复审和面试（现场资格复审时提交所有材料的原件和复印件，复印件由招考机关留存，不再退还）。</w:t>
            </w:r>
          </w:p>
          <w:p>
            <w:pPr>
              <w:pStyle w:val="1"/>
              <w:snapToGrid w:val="false"/>
              <w:spacing w:lineRule="exact" w:line="600"/>
              <w:rPr>
                <w:rFonts w:cs="黑体;SimHei"/>
                <w:szCs w:val="32"/>
              </w:rPr>
            </w:pPr>
            <w:r>
              <w:rPr>
                <w:rFonts w:cs="黑体;SimHei"/>
                <w:szCs w:val="32"/>
              </w:rPr>
              <w:t>联系电话：</w:t>
            </w:r>
            <w:r>
              <w:rPr>
                <w:rFonts w:cs="黑体;SimHei"/>
                <w:szCs w:val="32"/>
              </w:rPr>
              <w:t>0771-5710227</w:t>
            </w:r>
            <w:r>
              <w:rPr>
                <w:rFonts w:cs="黑体;SimHei"/>
                <w:szCs w:val="32"/>
              </w:rPr>
              <w:t>。</w:t>
            </w:r>
          </w:p>
          <w:p>
            <w:pPr>
              <w:pStyle w:val="1"/>
              <w:snapToGrid w:val="false"/>
              <w:spacing w:lineRule="exact" w:line="600"/>
              <w:rPr>
                <w:rFonts w:cs="黑体;SimHei"/>
                <w:szCs w:val="32"/>
              </w:rPr>
            </w:pPr>
            <w:r>
              <w:rPr>
                <w:rFonts w:cs="黑体;SimHei"/>
                <w:szCs w:val="32"/>
              </w:rPr>
            </w:r>
          </w:p>
          <w:p>
            <w:pPr>
              <w:pStyle w:val="1"/>
              <w:snapToGrid w:val="false"/>
              <w:spacing w:lineRule="exact" w:line="600"/>
              <w:rPr>
                <w:rFonts w:cs="黑体;SimHei"/>
                <w:szCs w:val="32"/>
              </w:rPr>
            </w:pPr>
            <w:r>
              <w:rPr>
                <w:rFonts w:cs="黑体;SimHei"/>
                <w:szCs w:val="32"/>
              </w:rPr>
            </w:r>
          </w:p>
          <w:p>
            <w:pPr>
              <w:pStyle w:val="Normal"/>
              <w:shd w:fill="FFFFFF" w:val="clear"/>
              <w:spacing w:lineRule="exact" w:line="580"/>
              <w:ind w:left="3060" w:hanging="0"/>
              <w:jc w:val="center"/>
              <w:rPr>
                <w:rFonts w:ascii="宋体;SimSun" w:hAnsi="宋体;SimSun" w:cs="宋体;SimSun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shd w:fill="FFFFFF" w:val="clear"/>
              </w:rPr>
              <w:t>广西壮族自治区国家税务局</w:t>
            </w:r>
          </w:p>
          <w:p>
            <w:pPr>
              <w:pStyle w:val="Normal"/>
              <w:shd w:fill="FFFFFF" w:val="clear"/>
              <w:spacing w:lineRule="exact" w:line="580"/>
              <w:ind w:left="306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  <w:t>2017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shd w:fill="FFFFFF" w:val="clear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  <w:t>2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shd w:fill="FFFFFF" w:val="clear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  <w:t>23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shd w:fill="FFFFFF" w:val="clear"/>
              </w:rPr>
              <w:t>日</w:t>
            </w:r>
          </w:p>
          <w:p>
            <w:pPr>
              <w:pStyle w:val="Normal"/>
              <w:shd w:fill="FFFFFF" w:val="clear"/>
              <w:spacing w:lineRule="exact" w:line="580"/>
              <w:rPr>
                <w:rFonts w:ascii="宋体;SimSun" w:hAnsi="宋体;SimSun" w:eastAsia="仿宋_GB2312" w:cs="宋体;SimSun"/>
                <w:sz w:val="32"/>
                <w:szCs w:val="32"/>
                <w:shd w:fill="FFFFFF" w:val="clear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´Times New Roman´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文本缩进 Char"/>
    <w:basedOn w:val="Style14"/>
    <w:qFormat/>
    <w:rPr>
      <w:rFonts w:eastAsia="黑体;SimHei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;SimHei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  <w:style w:type="paragraph" w:styleId="11">
    <w:name w:val="11"/>
    <w:basedOn w:val="Normal"/>
    <w:qFormat/>
    <w:pPr>
      <w:snapToGrid w:val="false"/>
      <w:spacing w:lineRule="auto" w:line="360"/>
      <w:ind w:firstLine="640"/>
    </w:pPr>
    <w:rPr>
      <w:rFonts w:ascii="仿宋_GB2312" w:hAnsi="仿宋_GB2312" w:eastAsia="仿宋_GB2312"/>
      <w:sz w:val="32"/>
      <w:szCs w:val="32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18:00Z</dcterms:created>
  <dc:creator>微软中国</dc:creator>
  <dc:description/>
  <cp:keywords/>
  <dc:language>en-US</dc:language>
  <cp:lastModifiedBy>China</cp:lastModifiedBy>
  <cp:lastPrinted>2016-01-08T13:46:00Z</cp:lastPrinted>
  <dcterms:modified xsi:type="dcterms:W3CDTF">2017-02-23T06:48:00Z</dcterms:modified>
  <cp:revision>2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