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宁波市国家税务局系统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度考试录用公务员</w:t>
            </w:r>
          </w:p>
          <w:p>
            <w:pPr>
              <w:pStyle w:val="Normal"/>
              <w:shd w:fill="FFFFFF" w:val="clear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递补面试人员公告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华文中宋" w:cs="宋体;SimSun"/>
                <w:b/>
                <w:b/>
                <w:sz w:val="18"/>
                <w:szCs w:val="36"/>
                <w:shd w:fill="FFFFFF" w:val="clear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36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52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6"/>
                <w:shd w:fill="FFFFFF" w:val="clear"/>
              </w:rPr>
              <w:t xml:space="preserve"> </w:t>
            </w:r>
          </w:p>
          <w:p>
            <w:pPr>
              <w:pStyle w:val="1"/>
              <w:snapToGrid w:val="false"/>
              <w:spacing w:lineRule="exact" w:line="600"/>
              <w:rPr/>
            </w:pPr>
            <w:r>
              <w:rPr>
                <w:rFonts w:cs="黑体;SimHei"/>
                <w:szCs w:val="32"/>
              </w:rPr>
              <w:t>因部分考生放弃面试资格，根据公务员录用工作有关规定，拟在公共科目笔试合格的考生中，按照笔试成绩从高到低的顺序，递补以下考生为面试人员</w:t>
            </w:r>
            <w:r>
              <w:rPr/>
              <w:t>：</w:t>
            </w:r>
          </w:p>
          <w:tbl>
            <w:tblPr>
              <w:tblW w:w="8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  <w:gridCol w:w="1501"/>
              <w:gridCol w:w="1204"/>
              <w:gridCol w:w="1548"/>
              <w:gridCol w:w="1459"/>
            </w:tblGrid>
            <w:tr>
              <w:trPr>
                <w:trHeight w:val="721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职位名称及代码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面试分数线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准考证号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面试时间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宁波市国家税务局第一稽查局科员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三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0100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.9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张双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3332231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4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宁波市国家税务局第二稽查局科员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一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02001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.5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赵海涛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2217051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4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宁波市国家税务局第三稽查局科员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二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0300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.3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黄攀攀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31140417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周劲蕾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33120919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  <w:szCs w:val="22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陈良图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35550905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  <w:szCs w:val="22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宁波市国家税务局第三稽查局科员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四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03004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.4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权盛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3694741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4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宁波市国家税务局第三稽查局科员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五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0300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.8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徐叶飞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3322301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4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鄞州区国家税务局科员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一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04001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.9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沈磊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33220609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4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祝清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33253624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  <w:szCs w:val="22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鄞州区国家税务局科员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二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0400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.2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符闻渊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3327492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4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鄞州区国家税务局科员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三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0400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.1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张颖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3323182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4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鄞州区国家税务局科员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五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0400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.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黄致逸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3327390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海曙区国家税务局科员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一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05001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.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陈鑫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3219082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4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海曙区国家税务局科员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四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05004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.7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李嘉伟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3559171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海曙区国家税务局科员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五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0500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.7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姜雯静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3103162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海曙区国家税务局科员（八）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05008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.3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金乐艺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3325091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4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江北区国家税务局科员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二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0700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.9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王华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3909163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江北区国家税务局科员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三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0700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.3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王斐斐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3325112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江北区国家税务局科员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四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07004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.9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应畅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3322660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4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北仑区国家税务局科员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五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0900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.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祝泽安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3618140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4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宁波保税区国家税务局科员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五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1000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.1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张婧妍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3661011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4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宁波大榭开发区国家税务局科员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七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1100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.6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於雪囡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3327322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宁波国家高新技术产业开发区国家税务局科员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一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12001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.6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赵安华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3906022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宁波国家高新技术产业开发区国家税务局科员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四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12004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.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周虹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3317471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宁波国家高新技术产业开发区国家税务局科员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五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1200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.3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朱蕾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4213147909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杨晟瞾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33098925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慈溪市国家税务局科员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一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14001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.5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王群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33122008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卢伟钧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33362126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  <w:szCs w:val="22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余姚市国家税务局科员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三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1500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.1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张梦娇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4430492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4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余姚市国家税务局科员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四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15004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.3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陈焕平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3307562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余姚市国家税务局科员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八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15008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.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何翔宇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3315040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奉化市国家税务局科员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四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16004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.4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杨帆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3327492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奉化市国家税务局科员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八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16008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.9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常二艳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4132550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宁海县国家税务局科员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一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17001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.2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熊维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4213591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宁海县国家税务局科员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四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17004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.2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麻丽华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33098014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4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刘香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34077506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  <w:szCs w:val="22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宁海县国家税务局科员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八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17008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.5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方璐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33263720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董金凤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33275024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  <w:szCs w:val="22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象山县国家税务局科员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一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18001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.3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戴礼蓉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3407652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象山县国家税务局科员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二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1800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.1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张彬腾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33383317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王乙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33723211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  <w:szCs w:val="22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象山县国家税务局科员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五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1800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.7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胡梦瑶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2311760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象山县国家税务局科员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七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18007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.2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黄楚淳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33251505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王逸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34141328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  <w:szCs w:val="22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象山县国家税务局科员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八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0701018008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.2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叶成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3338010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4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请以上考生按照《宁波市国家税务局系统</w:t>
            </w:r>
            <w:r>
              <w:rPr>
                <w:rFonts w:cs="黑体;SimHei"/>
                <w:szCs w:val="32"/>
              </w:rPr>
              <w:t>2017</w:t>
            </w:r>
            <w:r>
              <w:rPr>
                <w:rFonts w:cs="黑体;SimHei"/>
                <w:szCs w:val="32"/>
              </w:rPr>
              <w:t>年度考试录用公务员面试公告》的要求，尽快准备有关材料，并按要求参加现场资格复审和面试（现场资格复审时提交所有材料的原件和复印件，复印件由招考机关留存，不再退还）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联系电话：</w:t>
            </w:r>
            <w:r>
              <w:rPr>
                <w:rFonts w:cs="黑体;SimHei"/>
                <w:szCs w:val="32"/>
              </w:rPr>
              <w:t>0574-87732021</w:t>
            </w:r>
            <w:r>
              <w:rPr>
                <w:rFonts w:cs="黑体;SimHei"/>
                <w:szCs w:val="32"/>
              </w:rPr>
              <w:t>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宁波市国家税务局</w:t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exact" w:line="580"/>
              <w:rPr>
                <w:rFonts w:ascii="宋体;SimSun" w:hAnsi="宋体;SimSun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´Times New Roman´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China</cp:lastModifiedBy>
  <cp:lastPrinted>2016-01-08T13:46:00Z</cp:lastPrinted>
  <dcterms:modified xsi:type="dcterms:W3CDTF">2017-02-23T06:49:00Z</dcterms:modified>
  <cp:revision>221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