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福建省国家税务局系统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2017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年度考试录用公务员</w:t>
            </w:r>
          </w:p>
          <w:p>
            <w:pPr>
              <w:pStyle w:val="Normal"/>
              <w:shd w:fill="FFFFFF" w:val="clear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递补面试人员公告</w:t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华文中宋" w:cs="宋体;SimSun"/>
                <w:b/>
                <w:b/>
                <w:sz w:val="18"/>
                <w:szCs w:val="36"/>
                <w:shd w:fill="FFFFFF" w:val="clear"/>
              </w:rPr>
            </w:pPr>
            <w:r>
              <w:rPr>
                <w:rFonts w:eastAsia="华文中宋" w:cs="宋体;SimSun" w:ascii="宋体;SimSun" w:hAnsi="宋体;SimSun"/>
                <w:b/>
                <w:sz w:val="18"/>
                <w:szCs w:val="36"/>
                <w:shd w:fill="FFFFFF" w:val="clear"/>
              </w:rPr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600"/>
              <w:rPr/>
            </w:pPr>
            <w:r>
              <w:rPr/>
              <w:t>因部分考生放弃面试资格，根据公务员录用工作有关规定，拟在公共科目笔试合格的考生中，按照笔试成绩从高到低的顺序，递补以下考生为面试人员：</w:t>
            </w:r>
          </w:p>
          <w:tbl>
            <w:tblPr>
              <w:tblW w:w="83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5"/>
              <w:gridCol w:w="1440"/>
              <w:gridCol w:w="1230"/>
              <w:gridCol w:w="1671"/>
              <w:gridCol w:w="1459"/>
            </w:tblGrid>
            <w:tr>
              <w:trPr>
                <w:trHeight w:val="721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职位名称及代码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面试分数线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´Times New Roman´;宋体" w:hAnsi="´Times New Roman´;宋体" w:cs="´Times New Roman´;宋体"/>
                      <w:b/>
                      <w:bCs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准考证号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面试时间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平潭综合实验区国家税务局科员（一）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0601901001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123.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林玉玲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34125008112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3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2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福州市鼓楼区国家税务局基层分局科员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0701103001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115.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张琳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34123511281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2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28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福州经济技术开发区国家税务局基层分局科员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0701107001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124.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刘雅晶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34124236152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2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28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福清市国家税务局基层分局科员（一）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0701109001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 xml:space="preserve">139.4 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邱莘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34123505420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2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28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长乐市国家税务局基层分局科员（二）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0701110002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131.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陈澍雨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34123511190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3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3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罗源县国家税务局基层分局科员（二）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0701114002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 xml:space="preserve">113.3 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康宗明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34123516042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3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1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漳州台商投资区国家税务局基层分局科员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0701204001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127.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陈旭华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34123564690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3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1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平和县国家税务局基层分局科员（一）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0701214001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125.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陈小云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34123563241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2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28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华安县国家税务局基层分局科员（二）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0701216002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137.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颜少华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34124411141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/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3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2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泉州市国家税务局直属单位基层分局科员（一）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0701302001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139.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何晓清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34124411191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2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28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泉州市丰泽区国家税务局基层分局科员（一）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0701304001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 xml:space="preserve">136.4 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丁兰兰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34123552052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3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1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泉州市丰泽区国家税务局基层分局科员（三）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0701304003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133.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蔡淇洋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34123559381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3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1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晋江市国家税务局基层分局科员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0701308001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113.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颜彦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34123562142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/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3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3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南安市国家税务局基层分局科员（二）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0701309002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142.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洪美芳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34123632022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/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3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3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石狮市国家税务局基层分局科员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0701310001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112.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许佩艺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34123564681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2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28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安溪县国家税务局基层分局科员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0701312001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 xml:space="preserve">106.4 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吴函洁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34123511290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3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2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安溪县国家税务局基层分局科员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0701312001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 xml:space="preserve">106.4 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谢琳萍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34123552110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3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2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安溪县国家税务局基层分局科员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0701312001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 xml:space="preserve">106.4 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刘秋双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34123564402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3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2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莆田市荔城区国家税务局基层分局科员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(0701403001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109.8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岳爱华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34123564670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/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3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1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莆田市涵江区国家税务局基层分局科员（一）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0701405001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552" w:leader="none"/>
                    </w:tabs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118.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薛荔萍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34123563030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2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28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莆田市秀屿区国家税务局基层分局科员（一）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0701406001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137.2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苏卉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34123557031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3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2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仙游县国家税务局基层分局科员（二）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0701408002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112.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苏剑鑫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34123552100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2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28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仙游县国家税务局基层分局科员（三）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0701408003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 xml:space="preserve">105.8 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王玲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34123506401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2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28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龙岩市新罗区国家税务局基层分局科员（二）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0701503002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130.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徐媛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34123556241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2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28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龙岩市新罗区国家税务局基层分局科员（三）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0701503003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135.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邱晓玲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34123566100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3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1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龙岩经济技术开发区国家税务局基层分局科员（一）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0701504001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116.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丘美铭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34123564110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3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2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长汀县国家税务局基层分局科员（一）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0701508001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 xml:space="preserve">122.1 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池雪倩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34123505340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3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3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连城县国家税务局基层分局科员（二）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0701509002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118.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张天龙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341265014605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2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28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三明市三元区国家税务局基层分局科员（一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)(0701604001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122.2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张雪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34125314100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/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3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2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永安市国家税务局基层分局科员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0701605001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119.2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田丽丽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34123516430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2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28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宁化县国家税务局基层分局科员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0701606001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124.8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刘赛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34123558350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/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3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2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明溪县国家税务局基层分局科员（一）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0701609001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123.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张艺佳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34123507352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/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3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2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尤溪县国家税务局基层分局科员（一）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0701610001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 xml:space="preserve">116.6 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王小芬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34123509202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3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1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将乐县国家税务局基层分局科员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0701612001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123.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吴振哲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34123556020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3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1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南平市建阳区国家税务局基层分局科员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0701705001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97.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杨立飞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34123516450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/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3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2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顺昌县国家税务局基层分局科员（二）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0701708002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124.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吴林洁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34123507210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/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3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1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光泽县国家税务局基层分局科员（二）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0701711002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128.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邱洁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34123517350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/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3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2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政和县国家税务局基层分局科员（二）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0701713002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114.2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罗上钦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34124577012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/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3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1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宁德市闽东华侨经济开发区国家税务局基层分局科员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0701804001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109.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吴厚东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34123516500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2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28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霞浦县国家税务局基层分局科员（二）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0701807002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 xml:space="preserve">124.5 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薛姝颖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34123507080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3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1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古田县国家税务局基层分局科员（二）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0701808002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 xml:space="preserve">136.0 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陈群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34123510061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3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2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屏南县国家税务局基层分局科员（一）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0701809001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123.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叶瑞容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34123514152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/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3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3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屏南县国家税务局基层分局科员（二）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0701809002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132.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苏嘉伦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34123553122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/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3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3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周宁县国家税务局基层分局科员（二）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0701811002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112.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张馨予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341235561025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/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3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2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平潭综合实验区国家税务局直属单位基层分局科员（一）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0701902001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110.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薛莉军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34123508032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/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3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2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日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平潭综合实验区国家税务局直属单位基层分局科员（二）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0701902002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126.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陈玮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34123518060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textAlignment w:val="center"/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2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月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28</w:t>
                  </w:r>
                  <w:r>
                    <w:rPr>
                      <w:rFonts w:eastAsia="仿宋"/>
                      <w:color w:val="000000"/>
                      <w:kern w:val="0"/>
                      <w:sz w:val="28"/>
                      <w:szCs w:val="28"/>
                      <w:lang w:bidi="ar"/>
                    </w:rPr>
                    <w:t>日</w:t>
                  </w:r>
                </w:p>
              </w:tc>
            </w:tr>
          </w:tbl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请以上考生按照《福建省国家税务局系统</w:t>
            </w:r>
            <w:r>
              <w:rPr>
                <w:rFonts w:cs="黑体;SimHei"/>
                <w:szCs w:val="32"/>
              </w:rPr>
              <w:t>2017</w:t>
            </w:r>
            <w:r>
              <w:rPr>
                <w:rFonts w:cs="黑体;SimHei"/>
                <w:szCs w:val="32"/>
              </w:rPr>
              <w:t>年度考试录用公务员面试公告》的要求，尽快准备有关材料，并按要求参加现场资格复审和面试（现场资格复审时提交所有材料的原件和复印件，复印件由招考机关留存，不再退还）。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联系电话：</w:t>
            </w:r>
            <w:r>
              <w:rPr>
                <w:rFonts w:cs="黑体;SimHei"/>
                <w:szCs w:val="32"/>
              </w:rPr>
              <w:t>0591-87098854</w:t>
            </w:r>
            <w:r>
              <w:rPr>
                <w:rFonts w:cs="黑体;SimHei"/>
                <w:szCs w:val="32"/>
              </w:rPr>
              <w:t>；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仿宋_GB2312"/>
                <w:szCs w:val="32"/>
              </w:rPr>
              <w:t xml:space="preserve">          </w:t>
            </w:r>
            <w:r>
              <w:rPr>
                <w:rFonts w:cs="黑体;SimHei"/>
                <w:szCs w:val="32"/>
              </w:rPr>
              <w:t>0591-87098885</w:t>
            </w:r>
            <w:r>
              <w:rPr>
                <w:rFonts w:cs="黑体;SimHei"/>
                <w:szCs w:val="32"/>
              </w:rPr>
              <w:t>。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80"/>
              <w:ind w:left="3060" w:hanging="0"/>
              <w:jc w:val="center"/>
              <w:rPr>
                <w:rFonts w:ascii="宋体;SimSun" w:hAnsi="宋体;SimSun" w:cs="宋体;SimSu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福建省国家税务局</w:t>
            </w:r>
          </w:p>
          <w:p>
            <w:pPr>
              <w:pStyle w:val="Normal"/>
              <w:shd w:fill="FFFFFF" w:val="clear"/>
              <w:spacing w:lineRule="exact" w:line="580"/>
              <w:ind w:left="3060" w:hanging="0"/>
              <w:jc w:val="center"/>
              <w:rPr>
                <w:rFonts w:ascii="宋体;SimSun" w:hAnsi="宋体;SimSun" w:cs="宋体;SimSun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´Times New Roman´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1">
    <w:name w:val="11"/>
    <w:basedOn w:val="Normal"/>
    <w:qFormat/>
    <w:pPr>
      <w:snapToGrid w:val="false"/>
      <w:spacing w:lineRule="auto" w:line="360"/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China</cp:lastModifiedBy>
  <cp:lastPrinted>2016-01-08T13:46:00Z</cp:lastPrinted>
  <dcterms:modified xsi:type="dcterms:W3CDTF">2017-02-23T06:47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