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江苏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499"/>
              <w:gridCol w:w="992"/>
              <w:gridCol w:w="1920"/>
              <w:gridCol w:w="1203"/>
            </w:tblGrid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3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田子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2309090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5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杨萍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3082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6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1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甘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17030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7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2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仰芸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1603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7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郭道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214304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8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9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祥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39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9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1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健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112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9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关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5013313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0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9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彭雪燕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223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0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肖根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66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1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7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郭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654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15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012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15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范龙泓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491326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宋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64012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八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15008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9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方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10910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4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8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任龙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4312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4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返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0742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45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昕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7782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胡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4210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六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45006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纪吉昌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212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赵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4231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吕超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4281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5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3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葛俊红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17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55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周超群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2320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柱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92226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（六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55006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晓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9232930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葛文倩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261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八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55008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宋凯华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2529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荣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0905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朱海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19273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周玲玲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06113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75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杨柳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115911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3416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8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6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钱晨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4140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85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9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樊庆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80720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程微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22407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90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2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思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2214682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郑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261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90002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5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萍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40408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甄晓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81308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9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3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臣臣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106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9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010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95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周悦童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9171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吴文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4309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19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6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建博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8030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0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秦凌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401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0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2308572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05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2160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1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严岑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30816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1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8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赵慧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160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10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常继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3406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朱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3409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五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10005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杨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1604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尤烨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342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30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亚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07270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赵增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4140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3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谢承健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3192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3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朱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80591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4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毛诗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4320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4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2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宗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7041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7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6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启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927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75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支时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91010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顾纯奕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523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宗贞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31525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姚时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230380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9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2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方锦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302492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9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承怡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531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9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7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海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16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9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龚雅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781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0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邢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3062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0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申继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62152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0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1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邓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8280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3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622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30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妍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7570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盛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95429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35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沙莎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1219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18809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40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8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5920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誉羲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030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邱煜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76809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袁卓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421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40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郑丽霞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612161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顾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116151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4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海燕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108032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4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恩华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40191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4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2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宋侨乔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50040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45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董芷圻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41036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5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3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123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5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4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天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1301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5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6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丁鑫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832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55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郑仁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411012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5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吕晨露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449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60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刘传洋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14540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王艺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9110319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6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9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马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91118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60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王佳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22130210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王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7420304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6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19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易然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3403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五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6000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胡颖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3330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六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60006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7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晶晶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6480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8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海荣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9302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8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久宝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306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8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916091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385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于子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290219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吴坚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321001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00002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王昱臻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2135041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郭孟利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782340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0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33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姝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101232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15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19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张海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300726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张新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407302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五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20005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0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郭媛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124908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杨春云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38232176608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2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璀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117401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3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6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衡媛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9322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3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艳超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11816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3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5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章美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1972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4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姚琦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145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4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7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郑安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05281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五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4000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韦倩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7901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4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5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吕林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931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8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月笙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191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90002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3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莹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42521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余越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09418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49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1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徐春园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6131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0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嘉桐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641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徐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182514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五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0000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2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200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0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7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曾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611031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7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鑫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22308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1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畅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9380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10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3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逸翔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2115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韩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40541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3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1738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3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6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丽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768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3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朱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9243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35003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8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8425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周乔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6115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3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8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郝思浩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521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4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娜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913050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4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台德静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218314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4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8.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黄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350852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4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1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雯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10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5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2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魏荣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84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5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5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朱青枚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9263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5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3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许可欣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537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6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顾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0830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6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玲芝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12508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60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3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钟盛荣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6592129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7332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6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6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伍梦伊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217802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65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成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445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6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赵丽雯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821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595002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高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8660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739222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0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918190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3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6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戴经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118220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30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晓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23112616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吴林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417240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35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6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闫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320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40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2.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足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3072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40002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5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姜玮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45874416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丁邹燕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133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戴艳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22515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4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1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方舒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084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五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4000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马晓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4382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45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860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45004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4.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韩江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13121507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贺增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6940814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50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思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50111812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熊卯苑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10420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5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6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孙可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20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5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1.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严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515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四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50004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1.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玉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1415092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7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冀雯雯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9501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二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8000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晓航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406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三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80003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3.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赵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30072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8500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4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罗伟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5007130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一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90001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矫闻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30504</w:t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肖然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11532102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姜凯华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245913</w:t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六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90006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高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0620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科员（七）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690007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8.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张丹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823210942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江苏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5-86634478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江苏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50:00Z</dcterms:modified>
  <cp:revision>21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