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黑龙江省国家税务局系统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2017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年度考试录用公务员</w:t>
            </w:r>
          </w:p>
          <w:p>
            <w:pPr>
              <w:pStyle w:val="Normal"/>
              <w:shd w:fill="FFFFFF" w:val="clear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递补面试人员公告</w:t>
            </w:r>
          </w:p>
        </w:tc>
      </w:tr>
      <w:tr>
        <w:trPr/>
        <w:tc>
          <w:tcPr>
            <w:tcW w:w="9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华文中宋" w:cs="宋体;SimSun"/>
                <w:b/>
                <w:b/>
                <w:sz w:val="18"/>
                <w:szCs w:val="36"/>
                <w:shd w:fill="FFFFFF" w:val="clear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36"/>
                <w:shd w:fill="FFFFFF" w:val="clear"/>
              </w:rPr>
            </w:r>
          </w:p>
        </w:tc>
      </w:tr>
      <w:tr>
        <w:trPr/>
        <w:tc>
          <w:tcPr>
            <w:tcW w:w="9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52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6"/>
                <w:shd w:fill="FFFFFF" w:val="clear"/>
              </w:rPr>
              <w:t xml:space="preserve"> </w:t>
            </w:r>
          </w:p>
          <w:p>
            <w:pPr>
              <w:pStyle w:val="1"/>
              <w:snapToGrid w:val="false"/>
              <w:spacing w:lineRule="exact" w:line="600"/>
              <w:rPr/>
            </w:pPr>
            <w:r>
              <w:rPr/>
              <w:t>因部分考生放弃面试资格，根据公务员录用工作有关规定，拟在公共科目笔试合格的考生中，按照笔试成绩从高到低的顺序，递补以下考生为面试人员：</w:t>
            </w:r>
          </w:p>
          <w:tbl>
            <w:tblPr>
              <w:tblW w:w="7842" w:type="dxa"/>
              <w:jc w:val="left"/>
              <w:tblInd w:w="5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  <w:gridCol w:w="1594"/>
              <w:gridCol w:w="1245"/>
              <w:gridCol w:w="1754"/>
              <w:gridCol w:w="1320"/>
            </w:tblGrid>
            <w:tr>
              <w:trPr>
                <w:trHeight w:val="710" w:hRule="atLeast"/>
              </w:trPr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职位名称及代码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面试分数线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姓名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准考证号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面试时间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0010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9.3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李斯浩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3722309311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0010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9.3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刘彪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3722309852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科员（五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00200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34.7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朱冠宇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3722310181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科员（四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01000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03.5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辛华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3722317061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011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97.7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梁宇桐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3722320522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013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06.7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尹贺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3722310150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科员（五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01300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30.5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李莹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3722320432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0190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22.2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李佳聪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3722306411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020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02.5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李英夫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3722133201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020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02.5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纪聪聪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3723725161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022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6.6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刘婷婷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3724410332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科员（三）</w:t>
                  </w:r>
                  <w:r>
                    <w:rPr>
                      <w:rStyle w:val="Font11"/>
                      <w:sz w:val="24"/>
                      <w:szCs w:val="24"/>
                      <w:lang w:bidi="ar"/>
                    </w:rPr>
                    <w:br/>
                  </w:r>
                  <w:r>
                    <w:rPr>
                      <w:rStyle w:val="Font11"/>
                      <w:sz w:val="24"/>
                      <w:szCs w:val="24"/>
                      <w:lang w:bidi="ar"/>
                    </w:rPr>
                    <w:t>（</w:t>
                  </w:r>
                  <w:r>
                    <w:rPr>
                      <w:rStyle w:val="Font11"/>
                      <w:sz w:val="24"/>
                      <w:szCs w:val="24"/>
                      <w:lang w:bidi="ar"/>
                    </w:rPr>
                    <w:t>0701023003</w:t>
                  </w:r>
                  <w:r>
                    <w:rPr>
                      <w:rStyle w:val="Font11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 xml:space="preserve">127.20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文浩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3722312210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026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7.1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张如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3722319360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026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7.1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马斌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3722315280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028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24.5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韦宇强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3722311240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030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09.3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于怀旭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3722308471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030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09.3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顾盼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3722313172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037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25.2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赵逸龙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3722309941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039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3.3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张晓莹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3721315101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科员（七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04500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7.2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芦婧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3722318430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科员（七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04500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7.2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李佳鑫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3722310680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0720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8.4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毕莹莹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3722310871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0720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8.4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丁一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3722317531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091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07.7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李鹤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3722315341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131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25.9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王硕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3722216981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131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25.9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袁琳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372232033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138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6.5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周品欣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3722308562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138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6.5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高强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3724604451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科员（四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13800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05.7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林海东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3722310322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科员（五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14200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1.6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刘晓璇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372214809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143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7.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郭韩影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3722307031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20940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29.7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郑晓阳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3722320311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20940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29.7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张天琪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3722310480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</w:tbl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1"/>
              <w:snapToGrid w:val="false"/>
              <w:spacing w:lineRule="exact" w:line="600"/>
              <w:ind w:firstLine="420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请以上考生按照《黑龙江省国家税务局系统</w:t>
            </w:r>
            <w:r>
              <w:rPr>
                <w:rFonts w:cs="黑体;SimHei"/>
                <w:szCs w:val="32"/>
              </w:rPr>
              <w:t>2017</w:t>
            </w:r>
            <w:r>
              <w:rPr>
                <w:rFonts w:cs="黑体;SimHei"/>
                <w:szCs w:val="32"/>
              </w:rPr>
              <w:t>年度考试录用公务员面试公告》的要求，尽快准备有关材料，并按要求参加现场资格复审和面试（现场资格复审时提交所有材料的原件和复印件，复印件由招考机关留存，不再退还）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联系电话：</w:t>
            </w:r>
            <w:r>
              <w:rPr>
                <w:rFonts w:cs="黑体;SimHei"/>
                <w:szCs w:val="32"/>
              </w:rPr>
              <w:t>0451-53611289</w:t>
            </w:r>
            <w:r>
              <w:rPr>
                <w:rFonts w:cs="黑体;SimHei"/>
                <w:szCs w:val="32"/>
              </w:rPr>
              <w:t>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黑龙江省国家税务局</w:t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exact" w:line="580"/>
              <w:rPr>
                <w:rFonts w:ascii="宋体;SimSun" w:hAnsi="宋体;SimSun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11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China</cp:lastModifiedBy>
  <cp:lastPrinted>2017-02-21T20:20:00Z</cp:lastPrinted>
  <dcterms:modified xsi:type="dcterms:W3CDTF">2017-02-23T07:09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