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安徽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3"/>
              <w:gridCol w:w="1549"/>
              <w:gridCol w:w="1459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0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2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孙慕菡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75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2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8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吴志雄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36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4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8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查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43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侯蒙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123511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吕芳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20826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永强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30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紫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415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许新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28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09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11603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1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余院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20775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夏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11220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2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2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32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4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志远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412018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9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9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文鹤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32259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60119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0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肖蓉蓉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42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树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13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魏润甜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12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政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07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柴中凯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10719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鹤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7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6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刘啟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83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5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刘晶晶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66327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0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1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周淑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47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2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黄薇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65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2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0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京京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10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童秋月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218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程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8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赵艳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12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苗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11419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四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6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培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21043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四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3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6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亚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98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4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5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刘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29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4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2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宇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21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4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2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晏书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11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4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8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孙紫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57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4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4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孟妤齐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75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1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16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99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许锐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60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6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朱培一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9141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6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美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34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6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赵琛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09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5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晨晨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26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朱彪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36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5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2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左欣欣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37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6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0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邵璐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35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7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8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郭慧慧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91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7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8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苗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30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7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0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亚楠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08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7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9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程磊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32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9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玉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47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晓雯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12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414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9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高星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35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吕鹏飞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74513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郭铉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612183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98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蒋慧洁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06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郭铭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81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孙尚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12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8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沈皓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141233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8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8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韩井涛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10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9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杜鹃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22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3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一沙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7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1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鸣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97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97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周玄烨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09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4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何愚仁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16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7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何沐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25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09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3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环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07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杜乐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64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5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涂友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05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5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卫丹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44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1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江云燕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34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四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8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宋洁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119118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3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匡彩云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25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0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28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0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2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胡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53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1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陶娜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2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1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5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瑜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6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1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6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任盼丽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221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陶梦甜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234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4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玥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31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4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沈丽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98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4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恒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27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许林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16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9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丁翔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07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罗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19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8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曹艺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71705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2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魏小倩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21636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2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汪苗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90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2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杨瑶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09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胡聿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03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1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诸小旋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38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0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徐妍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2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7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50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7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章颖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418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47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6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章璐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306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5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7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夏君君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205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5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李冬冬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04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5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潘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45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5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6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潘一流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47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5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甘仁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17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6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5.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龚丽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406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6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2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范丽丽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625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6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7.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杨健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46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6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3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纪文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26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6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34.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江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121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0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何焰民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501835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7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余冠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070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4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蒋无敌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547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5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胡飞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55410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三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93.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刘海波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93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叶祥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20784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王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63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郝先政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757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7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陈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1710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8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9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张业功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31626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8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19.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秦以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41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一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9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20.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许姗姗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340575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科员（二）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070119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106.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宣文诚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Cs w:val="21"/>
                    </w:rPr>
                  </w:pPr>
                  <w:r>
                    <w:rPr>
                      <w:rFonts w:eastAsia="仿宋_GB2312" w:cs="黑体;SimHei" w:ascii="仿宋_GB2312" w:hAnsi="仿宋_GB2312"/>
                      <w:szCs w:val="21"/>
                    </w:rPr>
                    <w:t>340252102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黑体;SimHei" w:ascii="仿宋_GB2312" w:hAnsi="仿宋_GB231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黑体;SimHei" w:eastAsia="仿宋_GB2312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安徽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51-62831680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安徽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6:00Z</dcterms:modified>
  <cp:revision>2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