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甘肃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tbl>
            <w:tblPr>
              <w:tblW w:w="8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455"/>
              <w:gridCol w:w="1076"/>
              <w:gridCol w:w="1624"/>
              <w:gridCol w:w="1547"/>
            </w:tblGrid>
            <w:tr>
              <w:trPr>
                <w:trHeight w:val="510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601011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4.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汪长海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6587220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宋明非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21481618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601031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7.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罗云云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431411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601041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2.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陈娟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6251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601041003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6.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肖沁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6603321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盛琼娴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3278320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51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6.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刘政亨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816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52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4.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魏子佗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56216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李娜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42360512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5200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4.4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曾贤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3512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53001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3.5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李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53431620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康飞飞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1203511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戴雄雄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41131418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5300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4.5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洪英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2022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65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7.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王丹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01410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玥童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73204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66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8.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王蒙蒙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3872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67001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8.7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康新德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42146128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王萍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12352323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71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0.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雷荣斌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7792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71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8.9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孙涛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105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72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6.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刘广伟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774091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73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6.7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王文杰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4235150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73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9.5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陈柯伽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224101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74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4.7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李晓琴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1413411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75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7.4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聂晔刚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14090910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史重阳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73602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廖泽坤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23029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7500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95.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康海荣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0552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0701076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7.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杨涛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1270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77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9.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康嘉钰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1200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82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9.5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郭姗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1192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83001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6.9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曲靖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21210922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王焜晗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21861526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陈彦蓉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210121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84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4.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赵金池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144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84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99.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杨小娟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15803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辛璧伶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212709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85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1.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郑洁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4605432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86003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5.8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周跃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51113820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李春辉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53502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91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4.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朱俊煜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43605820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徐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7240223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092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0.4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刘婷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1548451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01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1.7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王泽堂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1554142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01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9.7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杨欣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2171426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孙海祥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1224112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04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1.4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段树叶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01913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韩娜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11104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11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7.4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刘琳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21271601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沈丽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53672316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12003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5.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罗康和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7220228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刘启航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46041024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13001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6.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吴岳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00622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智乾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51825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1300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5.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杨雪梅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7542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14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9.8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添添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8111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14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7.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潘润倡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21392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0701115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2.6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陈家玉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6712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2200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4.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淑婷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123572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23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5.7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杜旭阳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2151110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27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7.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月娥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611371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31003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9.7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谢芸芸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54417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淑超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14182525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33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98.5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金宝丽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8291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34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8.9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邵天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1413431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36001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6.7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车炯成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23615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王蕾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36410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42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7.6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李江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12443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43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9.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刘百华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21402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45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4.8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成娟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302250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46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3.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李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9161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47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2.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郭慧芬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5128141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52001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4.7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李娜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68113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赵士豪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50719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53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5.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杨丹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6811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54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3.7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刘有辉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1591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56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2.9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郑大伟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5830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56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5.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刘玉奎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6093014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陈静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13806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57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7.4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杜晓燕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1030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58001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0.9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刘鑫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2123611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毛栋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56721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58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2.5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穆小虎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4070908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杨雪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50051017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马瑞琦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53115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61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9.5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黄思源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5008212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0701163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95.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马泽民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21262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630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6.8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戴雅萍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31034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66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1.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马淑英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3780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66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4.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郭地隶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15541616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赖文然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3342219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67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5.4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刘杰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2373514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王光玉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42340227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6800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1.9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王毅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7522129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王斌娣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092325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贾亚东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13122101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左瑞领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37502612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07011720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6.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丁宁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5626215212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甘肃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931-8733409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甘肃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48:00Z</dcterms:modified>
  <cp:revision>21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