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河南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  <w:p>
            <w:pPr>
              <w:pStyle w:val="1"/>
              <w:snapToGrid w:val="false"/>
              <w:spacing w:lineRule="exact" w:line="600"/>
              <w:rPr/>
            </w:pPr>
            <w:r>
              <w:rPr/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1501"/>
              <w:gridCol w:w="1204"/>
              <w:gridCol w:w="1548"/>
              <w:gridCol w:w="1459"/>
            </w:tblGrid>
            <w:tr>
              <w:trPr>
                <w:tblHeader w:val="true"/>
                <w:trHeight w:val="721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面试时间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郑州新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601015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36.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佩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512636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口市国家税务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601184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7.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秀娟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27130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口市国家税务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601184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7.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贾士姣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3218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郑州市高新技术产业开发区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02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7.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梦帆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0907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郑州市上街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08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7.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丰庆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23435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郑州市上街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08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7.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刘艳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36184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郑州巩义市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10004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9.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赵倩倩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123509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郑州新密市国家税务局科员（六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12006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30.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颖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391606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郑州新郑市国家税务局科员（六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13006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3.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耀柯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131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郑州航空港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19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32.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周浩博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2131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开封经济技术开发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23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8.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增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2114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开封市鼓楼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25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2.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周晓旭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214560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开封市龙亭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27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0.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郭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2120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开封市金明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28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3.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梦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236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开封市金明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28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6.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赵雪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236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开封杞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31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1.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马云霞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240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开封通许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32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09.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冰雪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122226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洛阳宜阳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45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32.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刘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263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洛阳栾川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48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09.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段晓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3279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平顶山市卫东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54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5.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318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平顶山市石龙区国家税务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56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9.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齐佳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325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平顶山汝州市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58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8.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陈玲玲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330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平顶山叶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63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97.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王敦威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2155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安阳市殷都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66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17.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马丽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3314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安阳林州市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71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38.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王换微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416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安阳汤阴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73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07.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王建立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425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鹤壁市鹤山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81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19.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岳胜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442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新乡市红旗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90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9.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安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22160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新乡原阳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099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30.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王尚佳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475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新乡长垣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02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13.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刘禧茹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2229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焦作市山阳区国家税务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06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31.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斌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23240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焦作博爱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09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97.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刘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3349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焦作博爱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09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97.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吕鹏儒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3349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焦作温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12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97.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薛楼楼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142121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许昌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31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34.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恺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5591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许昌长葛市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33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17.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孟倩如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564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许昌长葛市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33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19.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房军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3779080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漯河市召陵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42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91.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王占歌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579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三门峡灵宝市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49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18.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柳开放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34011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三门峡灵宝市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49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95.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周海晓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2324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阳新区国家税务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60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4.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聂海军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3406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阳市油田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62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4.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郭卓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651614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阳邓州市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63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4.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杜道正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21401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阳社旗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67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8.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鑫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636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阳淅川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70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36.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哲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645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阳南召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72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00.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高蕾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648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商丘夏邑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77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97.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刘涛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655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商丘民权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78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7.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刘红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41144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商丘睢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81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03.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杜静伟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24111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商丘睢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81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16.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陈沙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2411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商丘睢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81003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7.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凯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2411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口市川汇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87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8.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崔红霞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117609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口市川汇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87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8.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珍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667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口市经济开发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88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30.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朱博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29110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口商水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91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2.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莎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2915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周口淮阳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195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18.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辛文凯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702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驻马店市驿城国家税务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202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5.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逯俊甫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341022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驻马店确山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204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11.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胡小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24201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驻马店正阳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212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17.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王庆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3418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信阳市浉河国家税务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215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9.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陈雪娟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718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信阳罗山县国家税务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219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2.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汪宇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721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信阳淮滨县国家税务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223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6.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付锡昌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7270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信阳新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226001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2.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芬芬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3006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信阳新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0701226002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5.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詹承淑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442411805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河南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371-66767169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河南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6:48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