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广东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1580"/>
              <w:gridCol w:w="1080"/>
              <w:gridCol w:w="1860"/>
              <w:gridCol w:w="1280"/>
            </w:tblGrid>
            <w:tr>
              <w:trPr>
                <w:trHeight w:val="69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职位名称及代码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面试分数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面试时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越秀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01003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2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明媚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19901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洁茜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88013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荔湾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02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.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晓妍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6800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海珠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03001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8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希雯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84913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伟敏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12026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海娟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56008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海珠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03003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0.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车文舒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01403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贺易蓥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3042227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德芬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48703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天河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04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9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凌嘉键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6151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天河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040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2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蓉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3618031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天河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0400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3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平平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5014110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花都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06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4.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丁铮泓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7072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经济技术开发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080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3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江凤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3559043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南沙开发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09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8.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曾靖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5381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南沙开发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09003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9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申玉姣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11741229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子琨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11710613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从化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10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4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博文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0292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从化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1000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8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何伟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3220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增城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110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0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子凡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3224150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珠海市横琴新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12002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8.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江紫媚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20724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艺珈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94518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珠海市金湾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16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0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胡永超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30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珠海市高新技术开发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19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志光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2490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汕头市金平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20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0.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余泽莹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7190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汕头市濠江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23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2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瑞煌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5351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汕头市南澳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26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2.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冰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2202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汕头市南澳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26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1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妍真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0521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佛山市禅城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2800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3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宇恒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2141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佛山市南海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2900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1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傅丽铮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0452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佛山市高明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31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.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孙红果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1195020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韶关市国家税务局直属税务分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33001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吕芳菲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06020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胡园园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61191323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韶关市曲江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36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0.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丘嘉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5203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乐昌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37002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8.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献明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5822207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谭建华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15820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南雄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38002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8.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忠迪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35591714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俊锦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36602919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惠芸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30624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韶关市始兴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39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2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威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4241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河源市连平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46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4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眉月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7512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河源市龙川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4700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8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刁建兰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1492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河源市和平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48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5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云燕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3500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河源市紫金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49001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5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魏芯芯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04324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钟媛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04402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河源市紫金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49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8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谢逸斐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3111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梅州市平远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53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6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方堃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3661111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梅州市大埔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55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1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彭志凯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5372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梅州市大埔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55002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6.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晓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48310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琳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00101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梅州市丰顺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56001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3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丽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88524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邓浪民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87127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梅州市丰顺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56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.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曾维佳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8990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惠州市龙门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62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6.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何亦超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8612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惠州市龙门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62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5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严思民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5520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汕尾市城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65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佳能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8082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汕尾市海丰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66001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6.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奕辉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51222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邱燕玲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3605905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汕尾市海丰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6600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0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冰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5590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汕尾市海丰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66004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3.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朱梦和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70020727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汤穗豪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32901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子瑶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01822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陆丰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67001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4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赖佳鑫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51110719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叶陆涛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35613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陆丰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67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9.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秋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8182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陆丰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6700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0.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沐璟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114011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汕尾市陆河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68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8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孔志威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4500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汕尾市国家税务局华侨管理区税务分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70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2.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郑宋贤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4151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东莞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7100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0.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鑫卿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311412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东莞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710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2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清华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4850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东莞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7101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2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志威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5590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市国家税务局东升税务分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76001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6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朱岸枫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45514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芳缘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36202006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市国家税务局古镇税务分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77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1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雨婷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3694550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市国家税务局民众税务分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83001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5.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恩泽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16914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平方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3273413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市国家税务局横栏税务分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86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2.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邓嘉豪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5010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江门市新会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90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6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仇伟仪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2152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台山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91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5.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方映茹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6800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开平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92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9.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业臻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5220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开平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92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洋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122182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恩平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93001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9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倪小芳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30104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培茵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45604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许龄之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37440722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阳春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9500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桂花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2012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阳西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97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蔡文静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9342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阳江市海陵岛经济开发试验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099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7.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钟琪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6072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雷州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03002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3.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郭远裕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3045406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劳斯敏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44320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栋君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10301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湛江市遂溪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04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9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晓芬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3558061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湛江市遂溪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0400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叶智颖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7092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廉江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05001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2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蓝尹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20311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倪培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36620419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湛江市赤坎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07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晓英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4170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湛江市坡头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10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2.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卢梦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2442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茂名市国家税务局直属税务分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13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1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付显阳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2153052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茂名市电白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1500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2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丽艳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360482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州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18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5.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黎观保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8031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州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1800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.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赖伟敏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016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化州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19002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.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苏雨琪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45922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永丽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91901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四会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20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9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曦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860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四会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20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8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广友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160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肇庆市广宁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21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0.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丽欢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4192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肇庆市广宁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2100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9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永圣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7311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肇庆市封开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23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9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韵霞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8321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肇庆市封开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23004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3.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余诗敏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56813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朱海意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11007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肇庆市怀集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24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.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广彪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642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肇庆市高新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25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5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炜平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8870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清远市佛冈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28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6.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嘉麟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232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清远市阳山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30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3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书娴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2050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清远市连山壮族瑶族自治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33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4.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吕怡芊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6310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清远市连山壮族瑶族自治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33002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6.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凤英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15512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少媚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36588529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潮州市潮安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34002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岑杨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90707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柯卫东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45230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潮州市饶平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35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0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灵灵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7081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潮州市饶平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3500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颖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5113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潮州市饶平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35004</w:t>
                  </w:r>
                </w:p>
              </w:tc>
              <w:tc>
                <w:tcPr>
                  <w:tcW w:w="15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5.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彩灵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15591707</w:t>
                  </w:r>
                </w:p>
              </w:tc>
              <w:tc>
                <w:tcPr>
                  <w:tcW w:w="12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希军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36610318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钟海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41519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康宁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01817</w:t>
                  </w:r>
                </w:p>
              </w:tc>
              <w:tc>
                <w:tcPr>
                  <w:tcW w:w="12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普宁市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3900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4.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云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3102212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揭阳市惠来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400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1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邱漪铭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93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揭阳市蓝城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43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2.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旋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217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揭阳市揭东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44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0.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许志娴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12090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云浮市云安区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47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3.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洁萍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4201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云浮市新兴县国家税务局基层单位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490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3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黎铭谊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724425420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广东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20-38352223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广东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6:48:00Z</dcterms:modified>
  <cp:revision>2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