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贵州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5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5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/>
            </w:pPr>
            <w:r>
              <w:rPr/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3"/>
              <w:gridCol w:w="1306"/>
              <w:gridCol w:w="960"/>
              <w:gridCol w:w="1621"/>
              <w:gridCol w:w="1266"/>
            </w:tblGrid>
            <w:tr>
              <w:trPr>
                <w:trHeight w:val="705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面试时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安新区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601001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6.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曹  淳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01003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杨  蕾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47331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安新区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601001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2.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张  飘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1093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安新区国家税务局科员（三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601001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31.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胡  瑀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8300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杨  旺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3117160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安新区国家税务局科员（四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6010010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99.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李晓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477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国家高新技术产业开发区国家税务局科员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1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0.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杨志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46370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刘元亮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435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经济技术开发区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2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4.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何洪舟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553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罗  云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585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王明江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933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经济技术开发区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2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5.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付玉帆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5490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南明区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3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1.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肖  群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3307260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南明区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3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8.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吴江华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565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南明区国家税务局科员（三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3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6.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张晓炀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143108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南明区国家税务局科员（五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3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8.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申  姣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587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钱祥鑫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571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云岩区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4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8.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齐维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2144030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云岩区国家税务局科员（三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4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2.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唐娟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0903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云岩区国家税务局科员（四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40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2.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靳昕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3759161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云岩区国家税务局科员（五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4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5.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曾莉媛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6461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王雅妮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05032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云岩区国家税务局科员（六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40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8.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李飞燕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442713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秦元黎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3211082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陈晨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3109191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云岩区国家税务局科员（七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4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3.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禄佳娜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02210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花溪区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5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0.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周静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6560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谭孔强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0908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花溪区国家税务局科员（三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5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7.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刘天龙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435038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白云区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6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31.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王颖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4360620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白云区国家税务局科员（四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60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7.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舒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1560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宋柳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136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观山湖区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7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30.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张一鸣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4060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观山湖区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7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8.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罗龙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4992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观山湖区国家税务局科员（三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7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34.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侯圣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391400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张露筱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46100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开阳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8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3.7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谢勇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5160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开阳县国家税务局科员（三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8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3.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李徐梅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302982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徐霞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12118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息烽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9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2.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郁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3215111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息烽县国家税务局科员（三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09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7.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石志晨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6421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饶贵全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2407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修文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10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30.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韦华德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4591110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田贝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4214472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敖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09200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修文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10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6.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皮星媛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03231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杨阳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168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修文县国家税务局科员（三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110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4.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叶芬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337419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韩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0440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修文县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110004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30.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李伟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604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何凯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4802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贺成东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6702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清镇市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111002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7.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王星星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221596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贵阳市清镇市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111003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4.7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曾斌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45981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遵义市红花岗区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201003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6.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王玺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5450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遵义市红花岗区国家税务局科员（五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201005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2.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彭毛毛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47071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石佳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5351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徐方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7450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刁海慧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5460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魏美琼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314042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何喜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917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遵义市汇川区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202003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8.7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胡宗霞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09200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遵义市赤水市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206001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3.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钟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574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许芹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155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遵义市赤水市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206003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7.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鄢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108451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庞西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431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遵义市习水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207002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6.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杨易儒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4881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张星星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8021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遵义市习水县国家税务局科员（三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207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9.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莫曼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4731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遵义市绥阳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208002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9.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田娇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706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邓余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2315391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遵义市正安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209001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2.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陶杨阳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5230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陈佳馨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534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遵义市正安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209002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3.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黄艳美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4602400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邹伟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130251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遵义市务川仡佬族苗族自治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213001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7.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赵宇飞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1409181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张艳欣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4203082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遵义市务川仡佬族苗族自治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213002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8.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张奇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366128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周盈含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1660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陈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09110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六盘水市钟山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301001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9.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刘清秀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30219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六盘水市钟山区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301003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2.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郭令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5591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王本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391221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陈盼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932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六盘水市六枝特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303001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5.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高亚琴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6210382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邱思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38096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郑兴彪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24401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六盘水市盘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304003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6.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柏坤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117810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赵沙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3726021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六盘水市水城县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305004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2.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王友江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634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郭鑫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5791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安顺市西秀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401002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99.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何秋菊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501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何兵娅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03060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唐琼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0230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郭兴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430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安顺市经济技术开发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402002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97.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谢启荣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24041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安顺市关岭布依族苗族自治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406002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6.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刘学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4440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夏冰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3658741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王富斌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321449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安顺市紫云苗族布依族自治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407001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9.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陆玲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2486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王梦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09092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万丽芝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365141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安顺市紫云苗族布依族自治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407003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6.7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熊丹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05130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陆砂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02250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陆英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536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安顺市紫云苗族布依族自治县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407004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1.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杨科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32750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毕节市七星关区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501004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9.7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陈举权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006220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周颖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0925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毕节市七星关区国家税务局科员（五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501005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5.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顾平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24481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张啟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109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李平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24871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毕节市黔西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503003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2.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黄于桃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4611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张艳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5551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陈琳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24821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毕节市织金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505001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9.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王仁议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560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陈世海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7463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刘学刚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121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毕节市织金县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505004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3.7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张寻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7261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毕节市纳雍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506001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7.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陈通坤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6680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周昂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668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毕节市纳雍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506002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7.7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张明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36888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朱艳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1381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毕节市贵州百里杜鹃管理区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508003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0.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何博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410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铜仁市碧江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601001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97.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董志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4314520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赵杏梅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5041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黄志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47011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铜仁市万山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602001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9.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向楠男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005440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铜仁市松桃苗族自治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603001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1.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丁振鲁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377779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铜仁市松桃苗族自治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603002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4.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龙应江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474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铜仁市江口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605001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5.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张永青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049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铜仁市印江土家族苗族自治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607003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4.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罗森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218310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铜仁市思南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608001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7.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岳璇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1331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铜仁市德江县国家税务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609001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4.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艾庭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4761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铜仁市沿河土家族自治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610002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9.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鲁曼曼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8022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铜仁市大龙经济开发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611002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2.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皮克树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4518192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铜仁高新技术产业开发区国家税务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612001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92.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姚兴元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4314420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东南苗族侗族自治州凯里市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701003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6.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袁剑欣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2423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东南苗族侗族自治州凯里市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701004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7.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李群英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0160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东南苗族侗族自治州麻江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703002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98.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罗永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7160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杨仪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24600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东南苗族侗族自治州黄平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704001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5.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杨阳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495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东南苗族侗族自治州施秉县国家税务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705001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0.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刘薇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5051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东南苗族侗族自治州镇远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706002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98.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张忠瑜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01816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王思座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34347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罗朝相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1480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蒋四海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4360750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刘运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6381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东南苗族侗族自治州岑巩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707002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1.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李虹洁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639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东南苗族侗族自治州天柱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709001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5.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何宗曦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533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东南苗族侗族自治州天柱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709002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2.7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潘雨雪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436096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东南苗族侗族自治州黎平县国家税务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711001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1.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石昌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6411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吴宏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7492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东南苗族侗族自治州从江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712001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9.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杨光源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24301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东南苗族侗族自治州榕江县国家税务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713001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8.7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邵立夫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305051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东南苗族侗族自治州台江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715001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6.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何兴盛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24141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东南苗族侗族自治州台江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715002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1.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向泽周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411828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南布依族苗族自治州都匀市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801002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4.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杜娟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157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南布依族苗族自治州都匀市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801003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96.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刘国强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657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南布依族苗族自治州瓮安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804001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6.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钟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47061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南布依族苗族自治州瓮安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804002)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91.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张梅思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9190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腾彦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05142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南布依族苗族自治州独山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806001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8.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李刚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164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南布依族苗族自治州独山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806002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2.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蒙秋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6500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杨冬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1332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南布依族苗族自治州独山县国家税务局科员（三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806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5.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吴远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8190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南布依族苗族自治州独山县国家税务局科员（四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8060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5.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吴邦剑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24312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南布依族苗族自治州长顺县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808001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4.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罗娴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0505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骆红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7052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尚文贤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588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南布依族苗族自治州长顺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808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3.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向俊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642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南布依族苗族自治州平塘县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809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4.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谭华欣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431434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南布依族苗族自治州平塘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809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4.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袁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646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南布依族苗族自治州平塘县国家税务局科员（三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809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6.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王正芬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825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南布依族苗族自治州三都水族自治县国家税务局科员（二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8100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4.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欧重柔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360910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南布依族苗族自治州三都水族自治县国家税务局科员（三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8100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0.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伍铭礼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24670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吴玉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423150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西南布依族苗族自治州兴义市国家税务局科员（一）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07019010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1.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刘昀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3553191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西南布依族苗族自治州兴义市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901002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0.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李思颖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39212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徐海凤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307181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何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0202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王丽波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34223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许吉升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312151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西南布依族苗族自治州兴义市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901003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0.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邓瑞争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0290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申迪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4202361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西南布依族苗族自治州兴义市国家税务局科员（四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901004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5.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陈廷婷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130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西南布依族苗族自治州兴义市国家税务局科员（五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901005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7.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陈颖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0382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罗兴星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4314321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方宏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11142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黄廷婷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1100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西南布依族苗族自治州兴仁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902002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5.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罗希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1700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西南布依族苗族自治州兴仁县国家税务局科员（三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902003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6.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赵华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47290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西南布依族苗族自治州贞丰县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904002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23.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刘信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533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西南布依族苗族自治州普安县国家税务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905001)</w:t>
                  </w:r>
                </w:p>
              </w:tc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9.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胡兴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1142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郑超超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5624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西南布依族苗族自治州晴隆县国家税务局科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906001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15.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田娟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15470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西南布依族苗族自治州顶效经济开发区国家税务局科员（一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909001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09.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陈庄文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344111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黔西南布依族苗族自治州顶效经济开发区国家税务局科员（二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(0701909002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97.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刘朝富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5225264501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贵州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851—86906037,86892261,86892272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贵州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China</cp:lastModifiedBy>
  <cp:lastPrinted>2017-02-22T10:05:00Z</cp:lastPrinted>
  <dcterms:modified xsi:type="dcterms:W3CDTF">2017-02-23T06:48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