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湖南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687"/>
              <w:gridCol w:w="1320"/>
            </w:tblGrid>
            <w:tr>
              <w:trPr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长沙市望城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1001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6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雷子欣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511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黎洋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1818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黄芬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50181613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长沙市望城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1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42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程丹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20111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长沙市望城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七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1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1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楚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115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宁乡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2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6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邓云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81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宁乡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2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谢航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23132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浏阳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米科浔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10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浏阳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七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3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胡灿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122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株洲市石峰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5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邓上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217913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株洲市芦淞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9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欧阳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23537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株洲市天元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1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罗嘉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66011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株洲市天元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07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0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龚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33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攸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肖俊民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29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茶陵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6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何俐俐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521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茶陵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1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6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袁滢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87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茶陵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1004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周小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1615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杨锦坤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9319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炎陵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33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潭市雨湖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6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马俊斯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51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潭高新技术产业开发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5002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奇生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11764008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马奔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14028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周博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1017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朱增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2123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潭九华经济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6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邹同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37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潭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7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胡岳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515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潭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700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6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李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1314100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曾玉成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6592703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乡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龙通峻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138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乡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8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9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刘闪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27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韶山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19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9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陈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05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市雁峰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9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陈剑波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06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市雁峰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0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0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莫尚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116701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市蒸湘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2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3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黄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117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市蒸湘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2002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5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王亮鉴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1434022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伍泉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9927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市珠晖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3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颜勋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74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市南岳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2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彭雅娟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411832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南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6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全正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63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王可可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20114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阳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5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汤振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38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衡东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8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尹平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12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常宁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9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何雅欣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104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常宁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2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颜爱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17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市岳阳楼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刘永吉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61419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市岳阳楼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朱芳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24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经济技术开发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4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5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谭炜懿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10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经济技术开发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4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05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市君山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7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黄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727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市屈原管理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0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曾子亮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20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市屈原管理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7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8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曾凯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27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市屈原管理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7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2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陈龙龙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37317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岳阳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李峻林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562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临湘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3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杨帅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13268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湘阴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42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0.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周星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01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邵东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47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2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杨响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23325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新邵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48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李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907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隆回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49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6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屈震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38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隆回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49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宁文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41178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洞口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9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赵珊珊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520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绥宁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1002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5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唐昊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45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阮洪锦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72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城步苗族自治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六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200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6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申太阳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5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武冈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5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谢涵羽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54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武冈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3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9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郭俊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29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邵阳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5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邓雅芝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14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邵阳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7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孙江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104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常德市武陵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林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89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石门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59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9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王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164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津市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9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杜虹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19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澧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1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郑宇唯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92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澧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1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陈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54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桃源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4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廖志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50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桃源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1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刘丽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58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汉寿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4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7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李红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66427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益阳市赫山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6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5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许泽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27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益阳市赫山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6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肖佳麒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32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益阳市大通湖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7001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睦麟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4314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黄诗瑶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51828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益阳市大通湖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李小康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11803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益阳市大通湖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7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5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高汝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537153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沅江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8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宇桐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141250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南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69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盛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160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桃江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七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000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郭卓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23704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安化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丁梓婕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106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娄底市娄星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胡顺然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904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娄底经济开发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姚欣然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72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娄底经济开发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2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肖经林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11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冷水江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王亮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09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涟源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5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谢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119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资兴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9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许岚莎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119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资兴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8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9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杜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61117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资兴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78005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2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方婧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6710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欧忠海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4117528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宜章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0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5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谭明洁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35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永兴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王丹琦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560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临武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刘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32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汝城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4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范文浩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72314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汝城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4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4.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周海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116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汝城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六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400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4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欧阳志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1155222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安仁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6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4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谭腊枚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12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双牌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89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9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唐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57818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道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9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黎小田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744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江永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1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7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周玲娜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12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江华瑶族自治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2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5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蒋林锋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907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宁远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3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5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周慧中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42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蓝山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6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毕艳红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530717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蓝山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5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3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熊昊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41176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中方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097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8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杨琼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44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溆浦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00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6.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谌晴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81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溆浦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00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7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蔡林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30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新晃侗族自治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03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0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向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47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新晃侗族自治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03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宋国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361409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通道侗族自治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06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龙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24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通道侗族自治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06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马超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265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吉首市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0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6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胡友林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007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古丈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1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1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谢思成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824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泸溪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701112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07.7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杨瑞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129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泸溪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2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6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朱军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121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保靖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三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500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3.8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田清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2709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保靖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四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500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5.1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申石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0416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龙山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二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700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6.9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姚元礼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5036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龙山县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五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700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18.2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梁仪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6143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张家界市永定区国家税务局科员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（一）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7011180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刘滨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462431444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´Times New Roman´;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´Times New Roman´;宋体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´Times New Roman´;宋体"/>
                      <w:b/>
                      <w:bCs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湖南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731-85500135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湖南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51:00Z</dcterms:modified>
  <cp:revision>2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