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河北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548"/>
              <w:gridCol w:w="1459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60103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20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廊坊市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60106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玉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6612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廊坊市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60106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潘海山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22803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石家庄循环化工园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0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江月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618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正定新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0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110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石家庄市鹿泉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0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11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井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0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胡佳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37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井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0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郭志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98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井陉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0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董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94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0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36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深泽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0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石金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916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行唐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0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康少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552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极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梦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52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极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伟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18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极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11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毕志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52655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高新技术产业开发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1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11414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双桥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1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耿翔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4313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双滦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1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弘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11804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双滦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1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洪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8605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双滦区国家税务局科员（四）</w:t>
                  </w:r>
                  <w:r>
                    <w:rPr>
                      <w:color w:val="000000"/>
                      <w:sz w:val="22"/>
                      <w:szCs w:val="22"/>
                    </w:rPr>
                    <w:t>070101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莹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707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鹰手营子矿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1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起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460506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承德市鹰手营子矿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1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邓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2613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平泉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19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春林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55653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丰宁满族自治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2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史雷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116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隆化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2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贺一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9307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围场满族蒙古族自治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2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宏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03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宣化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2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任晓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3604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宣化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2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卓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6716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下花园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2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崇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9125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下花园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2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建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53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康保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2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文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28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沽源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2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夏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5805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尚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2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维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50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蔚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3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南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32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阳原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3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薛利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55440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怀安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3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马晓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61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万全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3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602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万全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3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晓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16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怀来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3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闫丽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922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赤城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3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34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赤城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3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晓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48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家口市崇礼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3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晓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10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昌黎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4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4014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昌黎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4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58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市海港区国家税务局科员（五）</w:t>
                  </w:r>
                  <w:r>
                    <w:rPr>
                      <w:color w:val="000000"/>
                      <w:sz w:val="22"/>
                      <w:szCs w:val="22"/>
                    </w:rPr>
                    <w:t>0701043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611949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市北戴河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4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43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市抚宁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4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红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3720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经济技术开发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4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昱恒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40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北戴河新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4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振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2320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北戴河新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4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吕海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65807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秦皇岛山海关经济技术开发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4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晨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3305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高新技术产业开发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贺宇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31544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高新技术产业开发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5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10620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南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旭冬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712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南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棕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514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南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天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610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南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5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郎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223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北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文彬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1507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北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5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郭权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12713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北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5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语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430421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北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5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宋友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802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路北区国家税务局科员（五）</w:t>
                  </w:r>
                  <w:r>
                    <w:rPr>
                      <w:color w:val="000000"/>
                      <w:sz w:val="22"/>
                      <w:szCs w:val="22"/>
                    </w:rPr>
                    <w:t>0701052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马竞怡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116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开平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5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成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11714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丰润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5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常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2014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山市丰润区国家税务局科员（四）</w:t>
                  </w:r>
                  <w:r>
                    <w:rPr>
                      <w:color w:val="000000"/>
                      <w:sz w:val="22"/>
                      <w:szCs w:val="22"/>
                    </w:rPr>
                    <w:t>070105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金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7814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迁安市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5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白旭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935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玉田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212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玉田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齐岳川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006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玉田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铭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5802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乐亭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悦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29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乐亭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6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一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705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三河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佳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9108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香河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侯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76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永清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程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2239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永清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雪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24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霸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建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03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霸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钱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907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霸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6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鸿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60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霸州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亚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53131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霸州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6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52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文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7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志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7708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城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7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213404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廊坊市安次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7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23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阜平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7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丽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78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涞源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7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媛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09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魏景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609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坤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916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唐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晓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643209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博野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7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邢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112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保定市清苑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8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庞斐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111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保定市清苑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8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德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29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保定市清苑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8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505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保定市清苑区国家税务局科员（四）</w:t>
                  </w:r>
                  <w:r>
                    <w:rPr>
                      <w:color w:val="000000"/>
                      <w:sz w:val="22"/>
                      <w:szCs w:val="22"/>
                    </w:rPr>
                    <w:t>0701083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丹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42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涿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8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范彦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413331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涿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08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04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涿州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8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振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53121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蠡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89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7251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蠡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89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大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04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蠡县国家税务局科员（四）</w:t>
                  </w:r>
                  <w:r>
                    <w:rPr>
                      <w:color w:val="000000"/>
                      <w:sz w:val="22"/>
                      <w:szCs w:val="22"/>
                    </w:rPr>
                    <w:t>0701089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齐云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4107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蠡县国家税务局科员（四）</w:t>
                  </w:r>
                  <w:r>
                    <w:rPr>
                      <w:color w:val="000000"/>
                      <w:sz w:val="22"/>
                      <w:szCs w:val="22"/>
                    </w:rPr>
                    <w:t>0701089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6935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定兴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任鑫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2114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定兴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耀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43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定兴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胡海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2311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沧州经济开发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濡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010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沧州经济开发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常占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38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沧州渤海新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晓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215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沧州渤海新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310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沧州渤海新区国家税务局科员（四）</w:t>
                  </w:r>
                  <w:r>
                    <w:rPr>
                      <w:sz w:val="22"/>
                      <w:szCs w:val="22"/>
                    </w:rPr>
                    <w:t>070109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王鑫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2123803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沧州渤海新区国家税务局科员（四）</w:t>
                  </w:r>
                  <w:r>
                    <w:rPr>
                      <w:sz w:val="22"/>
                      <w:szCs w:val="22"/>
                    </w:rPr>
                    <w:t>070109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赵新丽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2122130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沧州渤海新区国家税务局科员（四）</w:t>
                  </w:r>
                  <w:r>
                    <w:rPr>
                      <w:sz w:val="22"/>
                      <w:szCs w:val="22"/>
                    </w:rPr>
                    <w:t>070109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姬桂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2124032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任丘市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921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骅市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9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尹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39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骅市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09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耿吉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68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河间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新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215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河间市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7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许晓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419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泊头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爽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30956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泊头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09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素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2723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泊头市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098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腾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5701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海兴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0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67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盐山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0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小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2707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孟村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0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晓晨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23509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南皮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0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杨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3602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桥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10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官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701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吴桥县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10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丽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701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献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0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石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2109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献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崔田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49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衡水市桃城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彭晓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41080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衡水市桃城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方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20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冀州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19205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冀州市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方童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460340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枣强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1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91411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枣强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闫芳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42219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邑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马国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47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深州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1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佳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02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深州市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11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占美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66132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强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1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魏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61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安平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会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612342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故城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1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海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73915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景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2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赵梓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41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阜城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2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陈晗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2106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衡水滨湖新区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2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宋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14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衡水滨湖新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2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.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宋屹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67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衡水滨湖新区国家税务局科员（三）</w:t>
                  </w:r>
                  <w:r>
                    <w:rPr>
                      <w:color w:val="000000"/>
                      <w:sz w:val="22"/>
                      <w:szCs w:val="22"/>
                    </w:rPr>
                    <w:t>070112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红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335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威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3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施惠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113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威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3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闫怡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17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曹庄管理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宝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924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曹庄管理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辛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701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曹庄管理区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3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武欢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63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柏乡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曹晓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810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魏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3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.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运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48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名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3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孙启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41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馆陶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3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甄超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392010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馆陶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3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.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焕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49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馆陶县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3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吕国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513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曲周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永梅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13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曲周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3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.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艳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812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4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大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52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邯郸市峰峰矿区国家税务局科员（二）</w:t>
                  </w:r>
                  <w:r>
                    <w:rPr>
                      <w:color w:val="000000"/>
                      <w:sz w:val="22"/>
                      <w:szCs w:val="22"/>
                    </w:rPr>
                    <w:t>070114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郝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2009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永年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4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郭佳琦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54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邯郸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4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闫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920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邯郸县国家税务局科员</w:t>
                  </w:r>
                  <w:r>
                    <w:rPr>
                      <w:color w:val="000000"/>
                      <w:sz w:val="22"/>
                      <w:szCs w:val="22"/>
                    </w:rPr>
                    <w:t>070114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.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梁佳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725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成安县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4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侯玉坤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0624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辛集市国家税务局科员（一）</w:t>
                  </w:r>
                  <w:r>
                    <w:rPr>
                      <w:color w:val="000000"/>
                      <w:sz w:val="22"/>
                      <w:szCs w:val="22"/>
                    </w:rPr>
                    <w:t>070115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.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霍兴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2131483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河北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311-8862678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河北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1:00Z</dcterms:created>
  <dc:creator>微软中国</dc:creator>
  <dc:description/>
  <cp:keywords/>
  <dc:language>en-US</dc:language>
  <cp:lastModifiedBy>China</cp:lastModifiedBy>
  <cp:lastPrinted>2017-02-17T14:08:00Z</cp:lastPrinted>
  <dcterms:modified xsi:type="dcterms:W3CDTF">2017-02-23T06:47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