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天津市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  <w:gridCol w:w="1464"/>
              <w:gridCol w:w="1240"/>
              <w:gridCol w:w="1799"/>
              <w:gridCol w:w="1260"/>
            </w:tblGrid>
            <w:tr>
              <w:trPr>
                <w:trHeight w:val="600" w:hRule="atLeas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职位名称及代码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面试分数线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准考证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面试时间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和平区国家税务局科员（一）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00100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4.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郭琳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2318022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河西区国家税务局科员（一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0701003001)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5.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宗淑杰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1239071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南开区国家税务局科员（一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0701004001)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2.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皓铭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22126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南开区国家税务局科员（三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0701004003)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0.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姚鑫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1311082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南开区国家税务局科员（五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0701004005)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0.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李蓓蕾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132118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南开区国家税务局科员（七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0701004007)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4.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梁宁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3912150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河北区国家税务局科员（一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0701005001)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9.3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贾晓烨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3507032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河北区国家税务局科员（二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0701005002)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0.7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徐欣欣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3771211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红桥区国家税务局科员（二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0701006002)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1.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从慕容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4235111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红桥区国家税务局科员（三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0701006003)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5.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杨威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1233080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东丽区国家税务局科员（二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0701007002)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0.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封鑫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1229092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西青区国家税务局科员（二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0701008002)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2.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李娜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1221122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津南区国家税务局科员（二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0701009002)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1.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时晓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390712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津南区国家税务局科员（五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0701009005)</w:t>
                  </w:r>
                </w:p>
              </w:tc>
              <w:tc>
                <w:tcPr>
                  <w:tcW w:w="1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4.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曾庆玮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12260908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李仁珊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12301508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北辰区国家税务局科员（二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0701010002)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5.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肖可心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122713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北辰区国家税务局科员（六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0701010006)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3.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王舒培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1238352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武清区国家税务局科员（二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0701011002)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4.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董玲珊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1221232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武清区国家税务局科员（四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070101100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3.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蔡朝坤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1227041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静海区国家税务局科员（二）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01300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5.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陈贝贝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377741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静海区国家税务局科员（四）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01300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1.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爱琳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12271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蓟县国家税务局科员（一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0701015001)</w:t>
                  </w:r>
                </w:p>
              </w:tc>
              <w:tc>
                <w:tcPr>
                  <w:tcW w:w="1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7.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程思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11841421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单楠楠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13102421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鑫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14202908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王松栋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37850315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滨海新区国家税务局科员（三）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01600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3.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赵峰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375812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滨海高新技术产业开发区国家税务局科员（三）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01900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2.3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刘昆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521023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东疆保税港区国家税务局科员（三）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02000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4.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孙俊方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123013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滨海新区中心商务区国家税务局科员（四）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02200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9.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笑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3758332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国家税务局第一稽查局科员（三）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02500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4.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袁红迪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33723803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习瑞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37803408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丁悦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61185315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国家税务局第三稽查局科员（一）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02700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9.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贺俊淇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122007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国家税务局第三稽查局科员（二）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02700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0.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徐彤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1221072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天津市国家税务局车辆购置税征收管理分局科员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02800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3.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王诗宇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3221525692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天津市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22-24465673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天津市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3:06:00Z</dcterms:created>
  <dc:creator>微软中国</dc:creator>
  <dc:description/>
  <cp:keywords/>
  <dc:language>en-US</dc:language>
  <cp:lastModifiedBy>China</cp:lastModifiedBy>
  <cp:lastPrinted>2017-02-21T14:22:00Z</cp:lastPrinted>
  <dcterms:modified xsi:type="dcterms:W3CDTF">2017-02-23T07:11:00Z</dcterms:modified>
  <cp:revision>1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