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山东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080"/>
              <w:gridCol w:w="900"/>
              <w:gridCol w:w="1620"/>
              <w:gridCol w:w="950"/>
            </w:tblGrid>
            <w:tr>
              <w:trPr>
                <w:trHeight w:val="721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济南市国家税务局稽查局科员（三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1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付林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0907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济南市国家税务局第二稽查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13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eastAsia="´Times New Roman´;宋体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马凯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115617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济南市国家税务局第三稽查局科员（三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14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.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新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805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济南市长清区国家税务局科员（四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22004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卓其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832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徐莹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231076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济阳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25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信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1828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淄博市国家税务局稽查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31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雨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823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沂源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39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刘新语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6513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枣庄市市区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54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郭巧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1606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枣庄市峄城区国家税务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55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魏文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112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枣庄市山亭区国家税务局科员（二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56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薛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005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烟台市芝罘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92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伟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152719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烟台市莱山区国家税务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93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李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3213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烟台市福山区国家税务局科员（五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94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李文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413335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龙口市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96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牟晓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221674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龙口市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96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汤一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5214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莱阳市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97001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68060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吴鲁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730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莱阳市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97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刘额尔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643218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蓬莱市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099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崔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5112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栖霞市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01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任鹏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1304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烟台保税港区国家税务局科员（四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05004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吴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3901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孙梦矫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5724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潍坊市坊子区国家税务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19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董霜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2506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青州市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21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石国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2124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安丘市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22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韩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827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安丘市国家税务局科员（五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22005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赵兴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3809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黄英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3824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寿光市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25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刘雪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230504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昌邑市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26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孙国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0808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朐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28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颜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5016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济宁市市区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3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孙迎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145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济宁市兖州区国家税务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5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董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2217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济宁市兖州区国家税务局科员（三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5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廉诚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38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曲阜市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6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安普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208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曲阜市国家税务局科员（五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6005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宋梦媛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3806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杨正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44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泗水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7001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.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徐佳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2009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.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赵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2703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泗水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7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吕元东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6405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邹城市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8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燕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43150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微山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9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闫琛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0801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微山县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39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马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035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金乡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41001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董晓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46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杜宝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57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金乡县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41003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高小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04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徐若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21020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金乡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41004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刘水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347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岳旭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629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嘉祥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42001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22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周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32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嘉祥县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42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屈庆鹤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1213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汶上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43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瑞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238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梁山县国家税务局科员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44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聪聪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221477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泰安市市区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52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李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2107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泰安市市区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52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孙新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042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泰安高新技术产业开发区国家税务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53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张梦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430414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肥城市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56004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孟令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4160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杨丽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794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肥城市国家税务局科员（五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56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张文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603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宁阳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57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朱风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055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东平县国家税务局科员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58001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钱震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31215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吴艳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785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威海市环翠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72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兰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6107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威海市环翠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72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苗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902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威海市文登区国家税务局科员（二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73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5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思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2413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威海市文登区国家税务局科员（三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73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袁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1403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日照经济技术开发区国家税务局科员（三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92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娜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936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日照市东港区国家税务局科员（五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93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玉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0902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日照市岚山区国家税务局科员（三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94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.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刘慧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126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莒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95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5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薄爱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321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莒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195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3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陈为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14140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莱芜市国家税务局直属税务分局科员（二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15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张艺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6605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沂市市区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22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修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23094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沂市市区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22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韩明谕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034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沂市市区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22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田忠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307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沂市罗庄区国家税务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23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李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803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沂市罗庄区国家税务局科员（三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23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张馨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756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沂市河东区国家税务局科员（一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24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唐秀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432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蒙阴县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32003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张振鑫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904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丰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828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费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34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刘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239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费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34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孙亚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14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平原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46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沙志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307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夏津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48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董寒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131110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邑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49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车同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928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宁津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50001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孙慧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6809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刘欣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231215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宁津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50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马昕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4509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德州运河经济开发区国家税务局科员（二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54002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高汝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412502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曹佃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5107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临清市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63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之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0609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冠县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64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李月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621608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阳谷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66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3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潘海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407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阳谷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66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3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梁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0719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茌平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68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辛言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4009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茌平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68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.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高军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711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高唐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69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潘瑞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2103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高唐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69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杨丽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4130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滨州北海经济开发区国家税务局科员（二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291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陈建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4119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曹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3004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崔栋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0601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李美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436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彭旭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204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曹县国家税务局科员（六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30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苏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411811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成武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5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阔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5110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成武县国家税务局科员（五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5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成洪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145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单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6002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贾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335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陈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8432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郓城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8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刘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11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郓城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8002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汤炟绪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220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新宋体" w:cs="宋体;SimSun" w:ascii="新宋体" w:hAnsi="新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陈慧娜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396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郓城县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8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肖玉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2110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鄄城县国家税务局科员（一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09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.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周云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91005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东明县国家税务局科员（二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100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.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陈振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025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东明县国家税务局科员（三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10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徐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2218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东明县国家税务局科员（四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10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王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2316400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东明县国家税务局科员（五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宋体;SimSun"/>
                      <w:color w:val="000000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0701310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.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张贵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2377369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0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山东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531-88758810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山东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7:12:00Z</dcterms:modified>
  <cp:revision>2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