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上海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560"/>
              <w:gridCol w:w="1134"/>
              <w:gridCol w:w="1559"/>
              <w:gridCol w:w="1276"/>
            </w:tblGrid>
            <w:tr>
              <w:trPr>
                <w:trHeight w:val="584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刚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756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2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晨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3828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2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袁皓然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1252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3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蕾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322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3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蒋帆云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82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3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肖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323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30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骞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425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4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夏淑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4055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4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.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449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5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齐煜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122419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6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凯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2244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6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何易恒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275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7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靖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421807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7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40576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7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明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4071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8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卢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3008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9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苏丽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55901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9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0837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090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沈徐荣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0927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0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斯佳琪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1633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0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婧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21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0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0702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00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191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00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明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656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崔道欣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927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10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万欣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17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10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何赵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1231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2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潘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003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2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167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2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718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3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620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3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任文瑶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316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3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健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640425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30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潘笑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812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30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闫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092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4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雅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61204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4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蔚慧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2214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4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袁一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231232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4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9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袁玲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60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5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婷婷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649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5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潘晓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095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5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亦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118109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5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328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5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吕琳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0682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5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季霞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335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6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良俊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5121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7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叶梦岚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0847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7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何瑞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40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7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臧月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4039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7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冯幸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319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浩成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4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圣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312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佳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0716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41636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云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71914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越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059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叶晴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105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程欢欢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116918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敏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44310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虎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3114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鲁卓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1510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77902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180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戚玉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71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0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文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254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0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孟作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7850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0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人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31535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0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田佩琪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412112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胡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419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洁媛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0715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倪思良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41223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10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裘越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402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2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.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静悦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11513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3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程秋寒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13081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3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潘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175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4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施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0642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4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耿芮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2066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4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家民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115805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税务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7010240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宋庆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239141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上海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1-64736756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上海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2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