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厦门市国家税务局系统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shd w:fill="FFFFFF" w:val="clear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递补面试人员公告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华文中宋" w:cs="宋体;SimSun"/>
                <w:b/>
                <w:b/>
                <w:sz w:val="18"/>
                <w:szCs w:val="36"/>
                <w:shd w:fill="FFFFFF" w:val="clear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36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528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因部分考生放弃面试资格，根据公务员录用工作有关规定，拟在公共科目笔试合格的考生中，按照笔试成绩从高到低的顺序，递补以下考生为面试人员</w:t>
            </w:r>
            <w:r>
              <w:rPr/>
              <w:t>：</w:t>
            </w:r>
          </w:p>
          <w:tbl>
            <w:tblPr>
              <w:tblW w:w="8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1501"/>
              <w:gridCol w:w="1204"/>
              <w:gridCol w:w="1799"/>
              <w:gridCol w:w="1208"/>
            </w:tblGrid>
            <w:tr>
              <w:trPr>
                <w:trHeight w:val="721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职位名称及代码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面试分数线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面试时间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0701001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131.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陈英南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365233221614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科员（四）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0701001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132.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张雨丝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36523555381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科员（五）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0701001005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129.9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罗聃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36523665081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科员（七）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0701001007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124.9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何文建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36524233362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科员（十二）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070100101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141.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翁倩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365235632729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科员（十三）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070100101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123.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马露璐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36523693292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科员（七）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0701002007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123.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徐威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36523507392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科员（十三）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0701002013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143.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刘欣瑶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365223050626</w:t>
                  </w:r>
                </w:p>
              </w:tc>
              <w:tc>
                <w:tcPr>
                  <w:tcW w:w="12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黎秋华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365235520726</w:t>
                  </w:r>
                </w:p>
              </w:tc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科员（十五）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0701004015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133.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薛圣文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365233154919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0701005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136.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杨晶晶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36523558361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科员（六）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0701005006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135.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陈瑾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36523513120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科员（六）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0701006006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135.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王南峰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365235542008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科员（九）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0701007009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128.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庄晓雯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36523557093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8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科员（四）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0701008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131.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李相勤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36523407742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科员（十五）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0701008015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120.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廖素青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365235521021</w:t>
                  </w:r>
                </w:p>
              </w:tc>
              <w:tc>
                <w:tcPr>
                  <w:tcW w:w="12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1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邱涛涛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365236180711</w:t>
                  </w:r>
                </w:p>
              </w:tc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科员（十四）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070100901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135.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刘亚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365235180717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8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科员（十五）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0701009015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113.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翟莉娜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365221160406</w:t>
                  </w:r>
                </w:p>
              </w:tc>
              <w:tc>
                <w:tcPr>
                  <w:tcW w:w="12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8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李平荣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365235100228</w:t>
                  </w:r>
                </w:p>
              </w:tc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科员（十四）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070101001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136.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陈嘉怡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36523507231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科员（十五）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0701010015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131.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江孟楠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365235061807</w:t>
                  </w:r>
                </w:p>
              </w:tc>
              <w:tc>
                <w:tcPr>
                  <w:tcW w:w="12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周跃芳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365235541105</w:t>
                  </w:r>
                </w:p>
              </w:tc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科员（十四）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0701011014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高倩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365235122610</w:t>
                  </w:r>
                </w:p>
              </w:tc>
              <w:tc>
                <w:tcPr>
                  <w:tcW w:w="12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</w:rPr>
                    <w:t>28</w:t>
                  </w: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林嘉辉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365235560607</w:t>
                  </w:r>
                </w:p>
              </w:tc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´Times New Roman´;宋体" w:hAnsi="´Times New Roman´;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请以上考生按照《厦门市国家税务局系统</w:t>
            </w:r>
            <w:r>
              <w:rPr>
                <w:rFonts w:cs="黑体;SimHei"/>
                <w:szCs w:val="32"/>
              </w:rPr>
              <w:t>2017</w:t>
            </w:r>
            <w:r>
              <w:rPr>
                <w:rFonts w:cs="黑体;SimHei"/>
                <w:szCs w:val="32"/>
              </w:rPr>
              <w:t>年度考试录用公务员面试公告》的要求，尽快准备有关材料，并按要求参加现场资格复审和面试（现场资格复审时提交所有材料的原件和复印件，复印件由招考机关留存，不再退还）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联系电话：</w:t>
            </w:r>
            <w:r>
              <w:rPr>
                <w:rFonts w:cs="黑体;SimHei"/>
                <w:szCs w:val="32"/>
              </w:rPr>
              <w:t>0592-5315132</w:t>
            </w:r>
            <w:r>
              <w:rPr>
                <w:rFonts w:cs="黑体;SimHei"/>
                <w:szCs w:val="32"/>
              </w:rPr>
              <w:t>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厦门市国家税务局</w:t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580"/>
              <w:rPr>
                <w:rFonts w:ascii="宋体;SimSun" w:hAnsi="宋体;SimSun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´Times New Roman´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China</cp:lastModifiedBy>
  <cp:lastPrinted>2017-02-21T15:15:00Z</cp:lastPrinted>
  <dcterms:modified xsi:type="dcterms:W3CDTF">2017-02-23T07:12:00Z</dcterms:modified>
  <cp:revision>2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