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山西省国家税务局系统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2017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年度考试录用公务员</w:t>
            </w:r>
          </w:p>
          <w:p>
            <w:pPr>
              <w:pStyle w:val="Normal"/>
              <w:shd w:fill="FFFFFF" w:val="clear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递补面试人员公告</w:t>
            </w:r>
          </w:p>
        </w:tc>
      </w:tr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eastAsia="华文中宋" w:cs="宋体;SimSun"/>
                <w:b/>
                <w:b/>
                <w:sz w:val="18"/>
                <w:szCs w:val="36"/>
                <w:shd w:fill="FFFFFF" w:val="clear"/>
              </w:rPr>
            </w:pPr>
            <w:r>
              <w:rPr>
                <w:rFonts w:eastAsia="华文中宋" w:cs="宋体;SimSun" w:ascii="宋体;SimSun" w:hAnsi="宋体;SimSun"/>
                <w:b/>
                <w:sz w:val="18"/>
                <w:szCs w:val="36"/>
                <w:shd w:fill="FFFFFF" w:val="clear"/>
              </w:rPr>
            </w:r>
          </w:p>
        </w:tc>
      </w:tr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528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6"/>
                <w:shd w:fill="FFFFFF" w:val="clear"/>
              </w:rPr>
              <w:t xml:space="preserve"> </w:t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因部分考生放弃面试资格，根据公务员录用工作有关规定，拟在公共科目笔试合格的考生中，按照笔试成绩从高到低的顺序，递补以下考生为面试人员：</w:t>
            </w:r>
          </w:p>
          <w:tbl>
            <w:tblPr>
              <w:tblW w:w="83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9"/>
              <w:gridCol w:w="1134"/>
              <w:gridCol w:w="993"/>
              <w:gridCol w:w="1842"/>
              <w:gridCol w:w="1037"/>
            </w:tblGrid>
            <w:tr>
              <w:trPr>
                <w:trHeight w:val="721" w:hRule="atLeast"/>
              </w:trPr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  <w:szCs w:val="24"/>
                    </w:rPr>
                    <w:t>职位名称及代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  <w:szCs w:val="24"/>
                    </w:rPr>
                    <w:t>面试分数线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>准考证号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>面试时间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太原市迎泽区国家税务局科员（一）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70100200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29.4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李靓思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34214181615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号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太原市晋源区国家税务局科员（一）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70100600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41.8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张彦弢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34214225408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号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太原市晋源区国家税务局科员（二）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70100600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33.5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成天祁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3424236772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号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太原市尖草坪区国家税务局科员（一）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70100700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33.8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石俊娜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3423919321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号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3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古交市国家税务局科员（二）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70100800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34.9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辛谌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34214250507</w:t>
                  </w:r>
                </w:p>
              </w:tc>
              <w:tc>
                <w:tcPr>
                  <w:tcW w:w="103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号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谷雨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34214204216</w:t>
                  </w:r>
                </w:p>
              </w:tc>
              <w:tc>
                <w:tcPr>
                  <w:tcW w:w="103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大同市矿区国家税务局科员（二）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70101400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04.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张秀进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3421430071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号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大同市南郊区国家税务局科员（二）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70101500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32.5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兰凤霄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3421222143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号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大同市新荣区国家税务局科员（一）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70101600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18.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刘坤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3421428131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号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浑源县国家税务局科员（二）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70101700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06.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白烨琳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34214260305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号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灵丘县国家税务局科员（一）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70101800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18.6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马峥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34214180906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号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3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灵丘县国家税务局科员（二）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70101800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23.3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孟一丹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34214281520</w:t>
                  </w:r>
                </w:p>
              </w:tc>
              <w:tc>
                <w:tcPr>
                  <w:tcW w:w="103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号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宋苗苗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34214120528</w:t>
                  </w:r>
                </w:p>
              </w:tc>
              <w:tc>
                <w:tcPr>
                  <w:tcW w:w="103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广灵县国家税务局科员（三）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70101900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16.4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靳福慧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3421432132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号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左云县国家税务局科员（一）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70102300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29.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丁琪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3421431132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号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阳泉市城区国家税务局科员（二）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70102500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22.4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张娜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34214292105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号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阳泉市矿区国家税务局科员（一）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70102600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17.2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高凤宁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3421192080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号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阳泉市矿区国家税务局科员（三）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70102600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18.6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宋海怡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3421193090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号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阳泉市矿区国家税务局科员（四）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70102600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22.7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贾新辉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34214124425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号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阳泉市郊区国家税务局科员（一）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70102700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22.9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闫越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34214190417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号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长治市城区国家税务局科员（一）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70103100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28.9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李萌雪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3421426183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号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潞城市国家税务局科员（一）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70103300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21.7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赵泽愉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34214153823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号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潞城市国家税务局科员（二）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70103300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20.4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张宇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34250172318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号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长治县国家税务局科员（一）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70103400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30.7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韩雄兵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34214081503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号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长治县国家税务局科员（二）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70103400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18.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袁潇潇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34213182029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号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长子县国家税务局科员（二）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70103500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29.4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龙腾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34214190805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号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平顺县国家税务局科员（一）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70103800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31.4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李洋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34214200508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号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平顺县国家税务局科员（二）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70103800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29.9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宋晨晓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34214100705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号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黎城县国家税务局科员（一）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70103900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07.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常芳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34214351326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号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襄垣县国家税务局科员（二）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70104000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11.9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李思雨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34261193726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号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武乡县国家税务局科员（二）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70104100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18.3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张恒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34214181417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号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沁源县国家税务局科员（一）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70104300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28.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葛蕾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3421422782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号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沁源县国家税务局科员（二）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70104300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01.5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王二伟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34215325126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号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阳城县国家税务局科员（二）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70104800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22.3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宋词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34214260313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号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朔州市朔城区国家税务局科员（三）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70105200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30.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张华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34214192023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号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朔州市平鲁区国家税务局科员（一）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70105300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19.7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赵星瑜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34214172023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号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应县国家税务局科员（二）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70105600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15.7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王权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34222173505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号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右玉县国家税务局科员（二）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70105700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30.5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弓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34214121527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号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繁峙县国家税务局科员（一）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70106400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01.3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邢凌志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34214230207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号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3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宁武县国家税务局科员（一）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70106500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05.8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王文艳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34214321228</w:t>
                  </w:r>
                </w:p>
              </w:tc>
              <w:tc>
                <w:tcPr>
                  <w:tcW w:w="103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号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刘改娥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34214134013</w:t>
                  </w:r>
                </w:p>
              </w:tc>
              <w:tc>
                <w:tcPr>
                  <w:tcW w:w="103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宁武县国家税务局科员（二）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70106500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13.8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田雨平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34222129519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号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静乐县国家税务局科员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70106600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19.6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高丽花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34214121429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号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五寨县国家税务局科员（二）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70106800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32.6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白晶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3421412271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号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3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介休市国家税务局科员（一）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70107500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24.9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王法强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34214212121</w:t>
                  </w:r>
                </w:p>
              </w:tc>
              <w:tc>
                <w:tcPr>
                  <w:tcW w:w="103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号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任俊瑾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34214320908</w:t>
                  </w:r>
                </w:p>
              </w:tc>
              <w:tc>
                <w:tcPr>
                  <w:tcW w:w="103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3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祁县国家税务局科员（二）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70107700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31.5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武德旗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34214182421</w:t>
                  </w:r>
                </w:p>
              </w:tc>
              <w:tc>
                <w:tcPr>
                  <w:tcW w:w="103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号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霍培鑫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34214260622</w:t>
                  </w:r>
                </w:p>
              </w:tc>
              <w:tc>
                <w:tcPr>
                  <w:tcW w:w="103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平遥县国家税务局科员（二）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70107800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12.3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石蕾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34215326317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号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灵石县国家税务局科员（二）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70107900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14.4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于子洋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34211381226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号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昔阳县国家税务局科员（二）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70108100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06.3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王鹏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34261217316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号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和顺县国家税务局科员（一）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70108200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12.4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范佳琦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34214220719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号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榆社县国家税务局科员（二）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70108400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26.9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刘聪丽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34214290215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号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兴县国家税务局科员（一）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70108600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25.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任玲玉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3421412210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号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石楼县国家税务局科员（一）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70109400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28.8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张利霞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34214154303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号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临县国家税务局科员（一）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70109600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17.7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张新丽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34214204628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号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临县国家税务局科员（二）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70109600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30.2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卫东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34214230408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号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翼城县国家税务局科员（二）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70110300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30.4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王淼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3421423080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号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浮山县国家税务局科员（一）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70110900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27.9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周新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3421410021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号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吉县国家税务局科员（一）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70111000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27.9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王尧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3421410370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号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汾西县国家税务局科员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70111600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22.6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刘娴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3421420481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号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永济市国家税务局科员（二）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70111900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21.3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崔瑞璇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34214203723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号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河津市国家税务局科员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70112000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25.4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郭雅帆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34214211309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号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3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稷山县国家税务局科员（一）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70112500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30.5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史若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34214161328</w:t>
                  </w:r>
                </w:p>
              </w:tc>
              <w:tc>
                <w:tcPr>
                  <w:tcW w:w="103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号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曹瑞淋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34214113213</w:t>
                  </w:r>
                </w:p>
              </w:tc>
              <w:tc>
                <w:tcPr>
                  <w:tcW w:w="103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稷山县国家税务局科员（二）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70112500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03.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李亮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3421419260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号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闻喜县国家税务局科员（二）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70112600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99.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王锋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3421413100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号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3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夏县国家税务局科员（二）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70112700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02.5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蒋瑞琦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34214212003</w:t>
                  </w:r>
                </w:p>
              </w:tc>
              <w:tc>
                <w:tcPr>
                  <w:tcW w:w="103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号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陈鸿晓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34261241215</w:t>
                  </w:r>
                </w:p>
              </w:tc>
              <w:tc>
                <w:tcPr>
                  <w:tcW w:w="103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请以上考生按照《山西省国家税务局系统</w:t>
            </w:r>
            <w:r>
              <w:rPr>
                <w:rFonts w:cs="黑体;SimHei"/>
                <w:szCs w:val="32"/>
              </w:rPr>
              <w:t>2017</w:t>
            </w:r>
            <w:r>
              <w:rPr>
                <w:rFonts w:cs="黑体;SimHei"/>
                <w:szCs w:val="32"/>
              </w:rPr>
              <w:t>年度考试录用公务员面试公告》的要求，尽快准备有关材料，并按要求参加现场资格复审和面试（现场资格复审时提交所有材料的原件和复印件，复印件由招考机关留存，不再退还）。</w:t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联系电话：</w:t>
            </w:r>
            <w:r>
              <w:rPr>
                <w:rFonts w:cs="黑体;SimHei"/>
                <w:szCs w:val="32"/>
              </w:rPr>
              <w:t>0351-2387232</w:t>
            </w:r>
            <w:r>
              <w:rPr>
                <w:rFonts w:cs="黑体;SimHei"/>
                <w:szCs w:val="32"/>
              </w:rPr>
              <w:t>，</w:t>
            </w:r>
            <w:r>
              <w:rPr>
                <w:rFonts w:cs="黑体;SimHei"/>
                <w:szCs w:val="32"/>
              </w:rPr>
              <w:t>2387251</w:t>
            </w:r>
            <w:r>
              <w:rPr>
                <w:rFonts w:cs="黑体;SimHei"/>
                <w:szCs w:val="32"/>
              </w:rPr>
              <w:t>。</w:t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580"/>
              <w:ind w:left="3060" w:hanging="0"/>
              <w:jc w:val="center"/>
              <w:rPr>
                <w:rFonts w:ascii="宋体;SimSun" w:hAnsi="宋体;SimSun" w:cs="宋体;SimSun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山西省国家税务局</w:t>
            </w:r>
          </w:p>
          <w:p>
            <w:pPr>
              <w:pStyle w:val="Normal"/>
              <w:shd w:fill="FFFFFF" w:val="clear"/>
              <w:spacing w:lineRule="exact" w:line="580"/>
              <w:ind w:left="306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日</w:t>
            </w:r>
          </w:p>
          <w:p>
            <w:pPr>
              <w:pStyle w:val="Normal"/>
              <w:shd w:fill="FFFFFF" w:val="clear"/>
              <w:spacing w:lineRule="exact" w:line="580"/>
              <w:rPr>
                <w:rFonts w:ascii="宋体;SimSun" w:hAnsi="宋体;SimSun" w:eastAsia="仿宋_GB2312" w:cs="宋体;SimSun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´Times New Roman´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11">
    <w:name w:val="11"/>
    <w:basedOn w:val="Normal"/>
    <w:qFormat/>
    <w:pPr>
      <w:snapToGrid w:val="false"/>
      <w:spacing w:lineRule="auto" w:line="360"/>
      <w:ind w:firstLine="64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59:00Z</dcterms:created>
  <dc:creator>微软中国</dc:creator>
  <dc:description/>
  <cp:keywords/>
  <dc:language>en-US</dc:language>
  <cp:lastModifiedBy>China</cp:lastModifiedBy>
  <cp:lastPrinted>2016-01-08T13:46:00Z</cp:lastPrinted>
  <dcterms:modified xsi:type="dcterms:W3CDTF">2017-02-23T07:12:00Z</dcterms:modified>
  <cp:revision>5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