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青海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tabs>
                <w:tab w:val="clear" w:pos="420"/>
                <w:tab w:val="left" w:pos="3750" w:leader="none"/>
              </w:tabs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440"/>
              <w:gridCol w:w="1080"/>
              <w:gridCol w:w="1800"/>
              <w:gridCol w:w="2160"/>
            </w:tblGrid>
            <w:tr>
              <w:trPr>
                <w:trHeight w:val="710" w:hRule="atLeast"/>
              </w:trPr>
              <w:tc>
                <w:tcPr>
                  <w:tcW w:w="1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9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601022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5.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武艳艳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081307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甘河工业园区办税服务厅科员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601050010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9.6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42" w:leader="none"/>
                    </w:tabs>
                    <w:snapToGrid w:val="false"/>
                    <w:spacing w:before="0" w:after="0"/>
                    <w:ind w:left="-107" w:firstLine="108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翟思怡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114691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1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 xml:space="preserve">115.9 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亚戈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4102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3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1.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何罗宝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2342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4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6.4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吕文昕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1435091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5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2.8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田泽丰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16621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6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5.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董杰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1429180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四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6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0.9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赵晓燕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12331223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8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94.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代倩倩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4110070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4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0.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李选龙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013611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倪云龙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53684922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4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韩明宇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21461211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刘鹏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100707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四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4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6.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樊磊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070621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姜翔晋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32282617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5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鹏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32374403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9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9.9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胡朝阳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4172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9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1.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茹丽芸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3191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9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7.9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顾锡玲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42819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亚巾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30330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0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0.2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榕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4212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1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0.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刘佳佳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5101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五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100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2.2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丁勇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10417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3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8.6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陈聪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32121912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赵佳欣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14104520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4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3.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任鹏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52117123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4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3.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李永坤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3122192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5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8.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政锐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13672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5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9.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李紫月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08220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7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7.9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永融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2210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8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4.4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李喆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73829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9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9.8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赵泽华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3786011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9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5.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陈晓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37734301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许荠文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155812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29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2.6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安泰芬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14706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丽佳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067616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沈婕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13403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0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2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薛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3727021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1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李海燕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22614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五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100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4.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于东华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2381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2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9.9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万琳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30829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陈文洲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010925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2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8.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段丽萍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06482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3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7.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徐宁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162513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3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7.6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荣伟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1429140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5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16.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勇乐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205202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四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7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7.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李蓉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21712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刘文坛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63304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8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1.9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英措吉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13930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9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才智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40320</w:t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二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8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92.9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吉毛加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2132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三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38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0.4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沈涛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1410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41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尕藏仁增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5012012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四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44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03.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卓玛求措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4242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科员（一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49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94.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陈索定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57263052629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01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青海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971-8220432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青海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7:12:00Z</dcterms:modified>
  <cp:revision>9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