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青岛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1440"/>
              <w:gridCol w:w="1081"/>
              <w:gridCol w:w="1548"/>
              <w:gridCol w:w="1459"/>
            </w:tblGrid>
            <w:tr>
              <w:trPr>
                <w:trHeight w:val="721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经济技术开发区国家税务局科员（一）</w:t>
                  </w:r>
                  <w:r>
                    <w:rPr/>
                    <w:t>0701001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吕馨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8136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经济技术开发区国家税务局科员（二）</w:t>
                  </w:r>
                  <w:r>
                    <w:rPr/>
                    <w:t>0701001002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.8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13210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夏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49082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柳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907161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经济技术开发区国家税务局科员（三）</w:t>
                  </w:r>
                  <w:r>
                    <w:rPr/>
                    <w:t>0701001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4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腾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5302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经济技术开发区国家税务局科员（七）</w:t>
                  </w:r>
                  <w:r>
                    <w:rPr/>
                    <w:t>0701001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侯晓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1611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高新技术产业开发区国家税务局科员（四）</w:t>
                  </w:r>
                  <w:r>
                    <w:rPr/>
                    <w:t>07010020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.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吉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1902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青岛高新技术产业开发区国家税务局科员（五）</w:t>
                  </w:r>
                  <w:r>
                    <w:rPr/>
                    <w:t>0701002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翔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112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保税区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一）</w:t>
                  </w:r>
                  <w:r>
                    <w:rPr/>
                    <w:t>0701003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.9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马甲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11416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五）</w:t>
                  </w:r>
                  <w:r>
                    <w:rPr/>
                    <w:t>0701004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仇树爽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217923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六）</w:t>
                  </w:r>
                  <w:r>
                    <w:rPr/>
                    <w:t>0701004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1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鞠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118106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七）</w:t>
                  </w:r>
                  <w:r>
                    <w:rPr/>
                    <w:t>0701004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.3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荟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211907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八）</w:t>
                  </w:r>
                  <w:r>
                    <w:rPr/>
                    <w:t>07010040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458854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十）</w:t>
                  </w:r>
                  <w:r>
                    <w:rPr/>
                    <w:t>0701004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汤旭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226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市北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二）</w:t>
                  </w:r>
                  <w:r>
                    <w:rPr/>
                    <w:t>07010050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.9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华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7785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四方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三）</w:t>
                  </w:r>
                  <w:r>
                    <w:rPr/>
                    <w:t>0701006003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33.4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文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10301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亚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81607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李沧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三）</w:t>
                  </w:r>
                  <w:r>
                    <w:rPr/>
                    <w:t>0701007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5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津汝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306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李沧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四）</w:t>
                  </w:r>
                  <w:r>
                    <w:rPr/>
                    <w:t>07010070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.5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明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122403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李沧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六）</w:t>
                  </w:r>
                  <w:r>
                    <w:rPr/>
                    <w:t>0701007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3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4703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李沧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七）</w:t>
                  </w:r>
                  <w:r>
                    <w:rPr/>
                    <w:t>0701007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9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5803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崂山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一）</w:t>
                  </w:r>
                  <w:r>
                    <w:rPr/>
                    <w:t>0701008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.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218114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崂山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二）</w:t>
                  </w:r>
                  <w:r>
                    <w:rPr/>
                    <w:t>07010080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.5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蕙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5718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崂山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四）</w:t>
                  </w:r>
                  <w:r>
                    <w:rPr/>
                    <w:t>07010080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潘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11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城阳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六）</w:t>
                  </w:r>
                  <w:r>
                    <w:rPr/>
                    <w:t>0701009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.8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年刘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40705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青岛市城阳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七）</w:t>
                  </w:r>
                  <w:r>
                    <w:rPr/>
                    <w:t>0701009007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.3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嘉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91603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681123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即墨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二）</w:t>
                  </w:r>
                  <w:r>
                    <w:rPr/>
                    <w:t>07010100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小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90810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即墨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五）</w:t>
                  </w:r>
                  <w:r>
                    <w:rPr/>
                    <w:t>0701010005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.1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孟凡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0150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樊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11303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袁小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521422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胶州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三）</w:t>
                  </w:r>
                  <w:r>
                    <w:rPr/>
                    <w:t>0701011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4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3114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胶州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六）</w:t>
                  </w:r>
                  <w:r>
                    <w:rPr/>
                    <w:t>0701011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0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1819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胶南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六）</w:t>
                  </w:r>
                  <w:r>
                    <w:rPr/>
                    <w:t>0701012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.1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亚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10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莱西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一）</w:t>
                  </w:r>
                  <w:r>
                    <w:rPr/>
                    <w:t>0701013001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.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滕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70606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小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270819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莱西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四）</w:t>
                  </w:r>
                  <w:r>
                    <w:rPr/>
                    <w:t>07010130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.2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吕春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371820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平度市国家税务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科员（三）</w:t>
                  </w:r>
                  <w:r>
                    <w:rPr/>
                    <w:t>0701014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贵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2115311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青岛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32-83931396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firstLine="128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青岛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7-02-22T14:10:00Z</cp:lastPrinted>
  <dcterms:modified xsi:type="dcterms:W3CDTF">2017-02-23T07:12:00Z</dcterms:modified>
  <cp:revision>21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