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016</w:t>
      </w:r>
      <w:r>
        <w:rPr>
          <w:rFonts w:ascii="Tahoma" w:hAnsi="Tahoma" w:cs="Tahoma"/>
          <w:b/>
          <w:color w:val="000000"/>
          <w:sz w:val="32"/>
          <w:szCs w:val="32"/>
        </w:rPr>
        <w:t>年上半年重庆公务员考试报名情况汇总表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384"/>
        <w:gridCol w:w="2491"/>
        <w:gridCol w:w="927"/>
        <w:gridCol w:w="976"/>
      </w:tblGrid>
      <w:tr>
        <w:trPr>
          <w:trHeight w:val="28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位编码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考部门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考职位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录指标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缴费人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乡镇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乡镇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乡镇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发展和改革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人力资源和社会保障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财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国土资源和房屋管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房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国土资源和房屋管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房地产市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安全生产监督管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农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水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利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卫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卫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南新区管理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市规划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林业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大学中专招生委员会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金财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行政执法监督检查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执法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卫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床医学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国库集中支付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委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1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财政票据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票据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农业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经济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安全生产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接待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车辆运行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档案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档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国土资源和房屋执法监察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国土资源和房屋执法监察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测绘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7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商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2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移民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地方志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党史编辑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事业单位登记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军队离退休干部服务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军队离退休干部服务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城乡规划建设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城乡规划建设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城乡规划建设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3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保障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白土乡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城东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镇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经济信息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济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经济信息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规划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行政审批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新城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景观设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林业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交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发展和改革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济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政府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宣传营销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规划执法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执法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计生监督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档案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经济社会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调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畜牧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湿地保护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湿地保护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财政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乡镇财政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乡镇财政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公安民警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2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法医）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龙潭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马武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委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密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委宣传部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委统战部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卫生计生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政与疾控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规划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农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政策法规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科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文化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人力社保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财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城乡建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业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经济信息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经济信息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教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国土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白涛化工园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委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1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委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设备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事业单位登记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社科联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行政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第一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第二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第三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第四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第五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直属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综合行政执法局直属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2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调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救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最低生活保障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预算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小城镇建设管理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林政稽查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防汛抗旱指挥部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文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336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委宣传部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委老干部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编制工作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构编制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发展和改革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展规划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财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税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财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税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教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教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民政社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力资源和社会保障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力资源和社会保障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环境保护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行政服务中心管理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岗位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国有资产监督管理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监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国有资产监督管理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监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民政府法制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民政府法制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安全生产监督管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民政府南纪门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民政府上清寺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人民政府七星岗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区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法律援助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稽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0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稽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稽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环境保护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渡口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生执法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金财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业务经办及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业务经办及涉访涉诉问题处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业务经办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信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就业指导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建设工程施工安全管理站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市政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市政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市政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6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卫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审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财政收支管理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财政国库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市规划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1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1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1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1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51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市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农业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大学中专招生委员会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考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卫生和计划生育委员会综合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学影像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劳动保障监察执法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档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办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2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办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综合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综合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综合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0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综合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天府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蔡家岗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童家溪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三圣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东阳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教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行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教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保卫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人力社保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政策法规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文化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体育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卫计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财政国库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预决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国有资产监督管理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建筑施工安全监督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建筑施工安全监督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道路运输管理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农村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村经济统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渔政渔港监督管理站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产养殖渔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医疗保险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费用审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劳动保障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案件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城市管理第一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城市管理第一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1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城市管理第一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防汛抗旱指挥部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田水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文化市场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计生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应急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机关事务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9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供销合作社联合社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纳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市政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市政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宣传策划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市政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市政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市政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金融工作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融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4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国库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建筑安全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建筑安全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保审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力资源市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审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审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街镇财政管理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街镇财政管理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规划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投资促进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政医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卫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重点项目稽察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点项目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重点项目稽察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用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劳动保障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争议仲裁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规划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教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篮球教育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建设工程施工安全监督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施工安全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种子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子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城市居民最低生活保障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低保核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婚姻登记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婚姻登记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水利工程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利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社会科学界联合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宣传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文学艺术界联合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医疗保险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费用审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人事仲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人事仲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劳动保障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1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2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3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34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市政园林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会计委派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会计委派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费用审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制宣传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3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力资源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交通运输管理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道路运输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交通行政执法路政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政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社会救助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救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市政园林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水务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务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动物卫生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供销合作社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法医）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金龙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金龙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大安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大安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规划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安全生产监督管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法律援助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援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工业园区管理委员会（港桥）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工业园区管理委员会（港桥）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济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工业园区管理委员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闻宣传与信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工业园区管理委员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项目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工业园区管理委员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场营销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供销合作社联合社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规划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测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交通监察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4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镇街道办事处会计委派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5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石莲乡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防汛抗旱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防汛抗旱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水政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水利工程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水利电力基本建设工程质量监督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质量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水土保持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8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东溪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安稳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档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安稳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郭扶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郭扶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旅游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隆盛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隆盛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打通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治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打通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打通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石壕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石壕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扶欢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扶欢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中峰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文化艺术界联合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创作辅导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1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财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财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市政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案件审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计生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城市管理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城市管理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案件审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案件审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案件审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4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财政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财政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融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财政集中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及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及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7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桥经开区安全生产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桥经开区安全生产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桥经开区安全生产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国库集中收付中心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造价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国库集中收付中心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国库集中收付中心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稽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规划监察执法大队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委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科技服务指导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水务综合执法大队 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教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城乡建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建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铜梁工业园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铜梁工业园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铜梁工业园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德语翻译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委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党史地方志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城建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农村合作经济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殡葬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市政市容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市政市容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执法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市政市容管理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商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林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森林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林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人民政府办公室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政府法制工作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事业单位登记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防疫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计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规划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社保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社保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社保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社保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3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镇街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算会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委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培训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文学艺术界联合会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商务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商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水政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政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运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发展和改革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化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应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城市管理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文化市场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化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监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核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分析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葛城街道办事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劳动人事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社保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审计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04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法医）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乡镇机关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乡镇机关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行政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维护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渡口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运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城乡建设和市政管理执法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城乡建设和市政管理执法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农业综合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水政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政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应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动物卫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刑事技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警犬技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11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通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县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仲裁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县社会保险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会保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劳动保障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仲裁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运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交通综合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军队离休退休干部服务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乡镇财政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移民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移民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移民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交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交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执法监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交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运输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学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人民政府教育督导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大学中专招生委员会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果业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农业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农村经济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经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农村经济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经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农村经济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地仲裁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普查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非税收入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会计集中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会计集中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会计集中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会计集中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交通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交通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交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安技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警犬技术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1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商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商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团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财政国库集中收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财政国库集中收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财政国库集中收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稽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调解仲裁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法医）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云阳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镇规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洞鹿乡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镇规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江口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南溪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南溪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镇规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堰坪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耀灵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镇规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人力资源和社会保障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人力资源和社会保障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林业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资源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林业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发展和改革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区矫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宣传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经济和信息化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经济和信息化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经济和信息化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机关事务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城乡规划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就业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就业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就业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防汛抗旱指挥部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设备管护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林木种子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农业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农业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农业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道路运输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计划生育协会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婚姻登记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婚姻登记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婚姻登记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婚姻登记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民政局婚姻登记处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婚姻登记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救助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27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农业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经济和信息化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经济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林业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资源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卫生和计划生育委员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吐祥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新民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党建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石岗乡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国库集中收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投资评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森林病虫防治检疫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病虫害防治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殡葬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殡葬服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救助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会救助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委党校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地方志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县志编订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动物卫生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安技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安技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6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费用稽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社会经济调查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计分析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财政国库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财政国库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红池坝景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宣传营销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红池坝景区管委会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安全生产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监调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爱国卫生运动委员会办公室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卫生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监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低保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低保业务经办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国库支付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财政局票据管理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会计委派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会计委派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农业综合开发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司法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乡镇司法助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2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会计核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据分析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就业和人才服务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旅游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旅游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检测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安全生产监察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档案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商务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商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商务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商务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城乡建设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城乡建设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城乡建设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9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城乡建设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测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09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城乡建设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市政管理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市政管理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园林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市政管理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0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市政管理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卫生计生综合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计生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林业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林业有害生物防治检疫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植物检疫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农机监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机监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农作物种子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动物卫生监督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民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18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理矫正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审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监督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乡镇财政管理结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财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乡镇财政管理结算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财务核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农业综合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综合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金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保征缴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疗待遇审核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0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0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环境监察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文化市场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城乡规划建设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公安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老干部休养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老干部休养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老干部活动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一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二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三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三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1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四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1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四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1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四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1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四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11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交通行政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速公路第四支队基层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城乡建委统筹城乡建设处（外经外事处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事专管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城乡建委勘察设计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勘察设计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城乡建委建筑节能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绿色建筑与建筑节能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通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0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1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0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8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信息通信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129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安局直属单位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执法勤务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6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部新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桥经开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警务技术岗（金融财会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公安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综合管理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救助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救助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救助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最低生活保障事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2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3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城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4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5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5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西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西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西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陵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峡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峡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峡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峡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8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峡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合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合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合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09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合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0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都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1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州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子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子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子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子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坪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坪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成年犯管教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成年犯管教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成年犯管教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5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成年犯管教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5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成年犯管教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狱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6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康监狱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教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5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6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707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1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教育矫治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矫治职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就业服务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就业服务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宣传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规划局主城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规划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划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规划执法总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卫生计生委中医综合处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业务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卫生计生委卫生监督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卫生管理岗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审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政财务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审计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审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州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黔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税收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中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渡口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渡口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09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渝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税收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寿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江津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永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川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綦江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1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足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璧山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铜梁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潼南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3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3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荣昌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税收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城口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丰都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垫江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隆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2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忠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云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税收统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2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2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奉节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4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巫溪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5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石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6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秀山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7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酉阳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水县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江新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建设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江新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9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江新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39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江新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4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4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40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地税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层税收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物价局价格监督检查与反垄断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价格监督检查与反垄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物价局价格监督检查与反垄断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价格监督检查与反垄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01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物价局价格监督检查与反垄断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价格监督检查与反垄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万州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万州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黔江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黔江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涪陵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涪陵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沙坪坝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九龙坡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南岸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北碚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渝北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巴南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巴南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长寿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长寿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永川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大足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璧山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荣昌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荣昌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丰都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丰都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垫江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武隆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开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巫溪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秀山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0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秀山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酉阳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1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酉阳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彭水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2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彭水县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万盛经开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食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2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食品药品监督管理局万盛经开区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安全监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党工委政法委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关坝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青年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青年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经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丛林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金桥镇人民政府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法律援助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援助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档案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行政服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价格认证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9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价格认证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最低生活保障事务中心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低保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社会保险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保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劳动人事争议仲裁院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劳动仲裁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办公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3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环境监察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网络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秘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4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道路运输管理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运输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5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卫生计生监督执法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水务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务监察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7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城市管理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7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城市管理综合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8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业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8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业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803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业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804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业行政执法支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9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机安全监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机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0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农村合作经济经营管理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农业经营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森林病虫害防治检疫站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森林病虫害防治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供销合作社联合社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文化市场行政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化执法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旅游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旅游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240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盛经开区旅游执法大队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旅游执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1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岸区国土资源管理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质勘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2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碚区国土资源管理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古生物化石保护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3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巴南区国土资源管理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矿产勘查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4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沙坪坝区国土资源管理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5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龙坡区国土资源管理分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地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601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公共租赁房管理局（参照）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障房管理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计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1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9:00Z</dcterms:created>
  <dc:creator>微软中国</dc:creator>
  <dc:description/>
  <cp:keywords/>
  <dc:language>en-US</dc:language>
  <cp:lastModifiedBy>微软中国</cp:lastModifiedBy>
  <dcterms:modified xsi:type="dcterms:W3CDTF">2016-04-11T00:48:00Z</dcterms:modified>
  <cp:revision>2</cp:revision>
  <dc:subject/>
  <dc:title>青海省2016年公开考录主任科员以下职位公务员报名情况统计表(截止至4月10日17时)</dc:title>
</cp:coreProperties>
</file>