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杭州市各区、县（市）部分职位</w:t>
      </w:r>
    </w:p>
    <w:p>
      <w:pPr>
        <w:pStyle w:val="Normal"/>
        <w:ind w:left="928" w:hanging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</w:t>
      </w:r>
      <w:r>
        <w:rPr>
          <w:rFonts w:ascii="黑体;SimHei" w:hAnsi="黑体;SimHei" w:eastAsia="黑体;SimHei"/>
          <w:sz w:val="36"/>
          <w:szCs w:val="36"/>
        </w:rPr>
        <w:t>招考专业范围说明</w:t>
      </w:r>
    </w:p>
    <w:p>
      <w:pPr>
        <w:pStyle w:val="Normal"/>
        <w:spacing w:lineRule="atLeas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杭州市各级机关考试录用公务员专业资格审查办法 》有关规定，经研究，杭州市各区、县（市）部分职位专业范围明确如下：</w:t>
      </w:r>
    </w:p>
    <w:p>
      <w:pPr>
        <w:pStyle w:val="Normal"/>
        <w:spacing w:lineRule="auto" w:line="48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杭州市上城区民政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综合管理”职位，下列专业人员可以报考：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硕士专业：哲学、法学（一级学科以下专业）、法律硕士、历史学</w:t>
      </w:r>
    </w:p>
    <w:p>
      <w:pPr>
        <w:pStyle w:val="Normal"/>
        <w:spacing w:lineRule="auto" w:line="48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杭州市上城区司法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办公室文秘”职位，下列专业人员可以报考：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硕士专业：法学（一级学科以下专业）、法律硕士</w:t>
      </w:r>
    </w:p>
    <w:p>
      <w:pPr>
        <w:pStyle w:val="Normal"/>
        <w:spacing w:lineRule="auto" w:line="48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杭州市上城区社会经济调查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“统计调查”职位，下列专业人员可以报考： 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济学、经济统计学、统计学</w:t>
      </w:r>
    </w:p>
    <w:p>
      <w:pPr>
        <w:pStyle w:val="Normal"/>
        <w:spacing w:lineRule="auto" w:line="48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杭州市上城区市场监督管理局基层监督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特种设备安全监察”职位，下列专业人员可以报考：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硕士专业：电气工程（专业），电机与电器，机械工程（专业），机械制造及其自动化，机械电子工程，机械设计及理论</w:t>
      </w:r>
    </w:p>
    <w:p>
      <w:pPr>
        <w:pStyle w:val="Normal"/>
        <w:spacing w:lineRule="auto" w:line="48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杭州市西湖区市场监督管理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“市场监管执法职位”，下列专业人员可以报考： 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硕士专业：药学、食品科学、生物医学工程、食品工程、食品科学与工程（专业）。</w:t>
      </w:r>
    </w:p>
    <w:p>
      <w:pPr>
        <w:pStyle w:val="Normal"/>
        <w:spacing w:lineRule="auto" w:line="48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杭州市西湖区卫生监督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卫生监督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卫生监督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职位，下列专业人员可以报考： </w:t>
      </w:r>
    </w:p>
    <w:p>
      <w:pPr>
        <w:pStyle w:val="Normal"/>
        <w:widowControl/>
        <w:spacing w:lineRule="auto" w:line="4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硕士专业：流行病与卫生统计学、劳动卫生与环境卫生学、儿少卫生与妇幼保健学、卫生毒理学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共卫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共卫生与预防医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48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杭州市萧山区人民法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“工作人员”职位，下列专业人员可以报考：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硕士专业：汉语言文字学、新闻学、传播学、语言学及应用语言学、中国古典文献学、中国古代文学、中国现当代文学、新闻与传播、新闻转播学。</w:t>
      </w:r>
    </w:p>
    <w:p>
      <w:pPr>
        <w:pStyle w:val="Normal"/>
        <w:widowControl/>
        <w:spacing w:lineRule="auto" w:line="48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杭州市萧山区人民检察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司法行政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1”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，下列专业人员可以报考：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科专业：新闻学、广播电视新闻学、传播学、汉语言、汉语言文学、广播电视编导、汉语言文学教育。</w:t>
      </w:r>
    </w:p>
    <w:p>
      <w:pPr>
        <w:pStyle w:val="Normal"/>
        <w:widowControl/>
        <w:spacing w:lineRule="auto" w:line="480"/>
        <w:ind w:firstLine="63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杭州市萧山地方税务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基层税务执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1”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，下列本科专业人员可以报考：</w:t>
      </w:r>
    </w:p>
    <w:p>
      <w:pPr>
        <w:pStyle w:val="Normal"/>
        <w:widowControl/>
        <w:spacing w:lineRule="auto" w:line="48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科专业：财政学、税收学、税务、会计、会计学、审计学、财务管理、审计、财务会计与审计</w:t>
      </w:r>
    </w:p>
    <w:p>
      <w:pPr>
        <w:pStyle w:val="Normal"/>
        <w:widowControl/>
        <w:spacing w:lineRule="auto" w:line="48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杭州市萧山地方税务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基层税务执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2”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，下列本科专业人员可以报考：</w:t>
      </w:r>
    </w:p>
    <w:p>
      <w:pPr>
        <w:pStyle w:val="Normal"/>
        <w:widowControl/>
        <w:spacing w:lineRule="auto" w:line="48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科专业：财政学、税收学、税务、会计、会计学、审计学、财务管理、审计、财务会计与审计</w:t>
      </w:r>
    </w:p>
    <w:p>
      <w:pPr>
        <w:pStyle w:val="Normal"/>
        <w:widowControl/>
        <w:spacing w:lineRule="auto" w:line="48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杭州市萧山区财政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财政管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1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，下列本科专业人员可以报考：</w:t>
      </w:r>
    </w:p>
    <w:p>
      <w:pPr>
        <w:pStyle w:val="Normal"/>
        <w:widowControl/>
        <w:spacing w:lineRule="auto" w:line="48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科专业：财政学、税收学、税务、会计、会计学、审计学、财务管理、审计、财务会计与审计</w:t>
      </w:r>
    </w:p>
    <w:p>
      <w:pPr>
        <w:pStyle w:val="Normal"/>
        <w:widowControl/>
        <w:spacing w:lineRule="auto" w:line="48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杭州市萧山区财政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财政管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2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，下列本科专业人员可以报考：</w:t>
      </w:r>
    </w:p>
    <w:p>
      <w:pPr>
        <w:pStyle w:val="Normal"/>
        <w:widowControl/>
        <w:spacing w:lineRule="auto" w:line="48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科专业：财政学、税收学、税务、会计、会计学、审计学、财务管理、审计、财务会计与审计</w:t>
      </w:r>
    </w:p>
    <w:p>
      <w:pPr>
        <w:pStyle w:val="Normal"/>
        <w:widowControl/>
        <w:spacing w:lineRule="auto" w:line="48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杭州市萧山区商务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行政管理”职位，下列本科专业人员可以报考：</w:t>
      </w:r>
    </w:p>
    <w:p>
      <w:pPr>
        <w:pStyle w:val="Normal"/>
        <w:widowControl/>
        <w:spacing w:lineRule="auto" w:line="48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科专业：行政管理、行政管理学、人力资源管理、工商管理、工商企业管理</w:t>
      </w:r>
    </w:p>
    <w:p>
      <w:pPr>
        <w:pStyle w:val="Normal"/>
        <w:widowControl/>
        <w:spacing w:lineRule="auto" w:line="48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杭州市萧山区市场监督管理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工作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2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，下列本科专业人员可以报考：</w:t>
      </w:r>
    </w:p>
    <w:p>
      <w:pPr>
        <w:pStyle w:val="Normal"/>
        <w:widowControl/>
        <w:spacing w:lineRule="auto" w:line="48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科专业：新闻学、摄影、新闻</w:t>
      </w:r>
    </w:p>
    <w:p>
      <w:pPr>
        <w:pStyle w:val="Normal"/>
        <w:widowControl/>
        <w:spacing w:lineRule="auto" w:line="48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杭州市萧山区发展和改革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工作人员”职位，下列硕研专业人员可以报考：</w:t>
      </w:r>
    </w:p>
    <w:p>
      <w:pPr>
        <w:pStyle w:val="Normal"/>
        <w:widowControl/>
        <w:spacing w:lineRule="auto" w:line="48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硕研专业：金融学、会计学、经济法学、金融、会计、经济法、金融工程、金融与投资</w:t>
      </w:r>
    </w:p>
    <w:p>
      <w:pPr>
        <w:pStyle w:val="Normal"/>
        <w:widowControl/>
        <w:spacing w:lineRule="auto" w:line="48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杭州市萧山区安全生产监察大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工作人员”职位，下列本科专业人员可以报考：</w:t>
      </w:r>
    </w:p>
    <w:p>
      <w:pPr>
        <w:pStyle w:val="Normal"/>
        <w:widowControl/>
        <w:spacing w:lineRule="auto" w:line="480"/>
        <w:ind w:firstLine="47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科专业：化学工程与工艺、安全工程、化学工程</w:t>
      </w:r>
    </w:p>
    <w:p>
      <w:pPr>
        <w:pStyle w:val="Normal"/>
        <w:widowControl/>
        <w:spacing w:lineRule="auto" w:line="48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杭州市萧山区社会保障管理中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会计”职位，下列本科专业人员可以报考：</w:t>
      </w:r>
    </w:p>
    <w:p>
      <w:pPr>
        <w:pStyle w:val="Normal"/>
        <w:widowControl/>
        <w:spacing w:lineRule="auto" w:line="480"/>
        <w:ind w:firstLine="47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科专业：会计、会计学、财务管理、国际财务管理</w:t>
      </w:r>
    </w:p>
    <w:p>
      <w:pPr>
        <w:pStyle w:val="Normal"/>
        <w:widowControl/>
        <w:spacing w:lineRule="auto" w:line="48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杭州市萧山区就业管理服务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工作人员”职位，下列本科专业人员可以报考：</w:t>
      </w:r>
    </w:p>
    <w:p>
      <w:pPr>
        <w:pStyle w:val="Normal"/>
        <w:widowControl/>
        <w:spacing w:lineRule="auto" w:line="480"/>
        <w:ind w:firstLine="47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科专业：汉语言、汉语言文学、新闻学、秘书学、哲学、哲学基地班</w:t>
      </w:r>
    </w:p>
    <w:p>
      <w:pPr>
        <w:pStyle w:val="Normal"/>
        <w:widowControl/>
        <w:spacing w:lineRule="auto" w:line="480"/>
        <w:ind w:firstLine="48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杭州市萧山区城市管理综合行政执法大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一线执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3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，下列本科专业人员可以报考：</w:t>
      </w:r>
    </w:p>
    <w:p>
      <w:pPr>
        <w:pStyle w:val="Normal"/>
        <w:widowControl/>
        <w:spacing w:lineRule="auto" w:line="480"/>
        <w:ind w:firstLine="47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科专业：工商管理、物业管理、工商管理学</w:t>
      </w:r>
    </w:p>
    <w:p>
      <w:pPr>
        <w:pStyle w:val="Normal"/>
        <w:widowControl/>
        <w:spacing w:lineRule="auto" w:line="480"/>
        <w:ind w:firstLine="48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杭州市萧山区城市管理综合行政执法大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一线执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4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，下列本科专业人员可以报考：</w:t>
      </w:r>
    </w:p>
    <w:p>
      <w:pPr>
        <w:pStyle w:val="Normal"/>
        <w:widowControl/>
        <w:spacing w:lineRule="auto" w:line="48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科专业：工商管理、物业管理、工商管理学</w:t>
      </w:r>
    </w:p>
    <w:p>
      <w:pPr>
        <w:pStyle w:val="Normal"/>
        <w:widowControl/>
        <w:spacing w:lineRule="auto" w:line="48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杭州市萧山区区级机关事业单位会计结算中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会计结算”职位，下列本科专业人员可以报考：</w:t>
      </w:r>
    </w:p>
    <w:p>
      <w:pPr>
        <w:pStyle w:val="Normal"/>
        <w:widowControl/>
        <w:spacing w:lineRule="auto" w:line="48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科专业：会计、会计学、审计学、财务管理、审计、财务会计与审计</w:t>
      </w:r>
    </w:p>
    <w:p>
      <w:pPr>
        <w:pStyle w:val="Normal"/>
        <w:widowControl/>
        <w:spacing w:lineRule="atLeast" w:line="525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杭州市余杭区商务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“综合管理”职位，下列专业人员可以报考： 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科专业：汉语言文学、汉语言、秘书学、国际经济与贸易、国际商务交流、国际商务、国际商务管理、国际商务与传播学、国际贸易；硕研专业：汉语言文字学、国际贸易学。</w:t>
      </w:r>
    </w:p>
    <w:p>
      <w:pPr>
        <w:pStyle w:val="Normal"/>
        <w:widowControl/>
        <w:spacing w:lineRule="atLeast" w:line="525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杭州市余杭区文化广电新闻出版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“文化遗产保护”职位，下列专业人员可以报考： 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Microsoft Yahei;Times New Roman" w:hAnsi="Microsoft Yahei;Times New Roman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科专业：历史学、文物保护技术、文化产业管理、文化遗产保护与管理；硕研专业：历史地理学</w:t>
      </w:r>
      <w:r>
        <w:rPr>
          <w:rFonts w:ascii="仿宋_GB2312" w:hAnsi="仿宋_GB2312" w:eastAsia="仿宋_GB2312"/>
          <w:sz w:val="32"/>
          <w:szCs w:val="32"/>
        </w:rPr>
        <w:t xml:space="preserve"> 。</w:t>
      </w:r>
    </w:p>
    <w:p>
      <w:pPr>
        <w:pStyle w:val="Normal"/>
        <w:spacing w:lineRule="auto" w:line="48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杭州市富阳区市场监督管理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基层执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，下列专业人员可以报考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科专业：药学、药事管理、中药学；研究生专业：生药学、药理学。</w:t>
      </w:r>
    </w:p>
    <w:p>
      <w:pPr>
        <w:pStyle w:val="Normal"/>
        <w:spacing w:lineRule="auto" w:line="48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杭州市富阳区就业管理服务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文书职位”，下列专业人员可以报考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科专业：文秘、秘书学、汉语言文学、新闻学、汉语言、广播电视新闻学。</w:t>
      </w:r>
    </w:p>
    <w:p>
      <w:pPr>
        <w:pStyle w:val="Normal"/>
        <w:spacing w:lineRule="auto" w:line="48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杭州市富阳区社会保险管理中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财务管理”职位，下列专业人员可以报考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科专业：会计学、财务管理、统计学、金融统计。</w:t>
      </w:r>
    </w:p>
    <w:p>
      <w:pPr>
        <w:pStyle w:val="Normal"/>
        <w:spacing w:lineRule="auto" w:line="48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杭州市富阳区社会保险管理中心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退休管理”职位，下列专业人员可以报考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科专业：人力资源管理、行政管理、工商管理、公共事业管理、劳动与社会保障、公共管理。</w:t>
      </w:r>
    </w:p>
    <w:p>
      <w:pPr>
        <w:pStyle w:val="Normal"/>
        <w:spacing w:lineRule="auto" w:line="48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杭州市富阳区人才资源开发管理办公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计算机管理”职位，下列专业人员可以报考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科专业：计算机软件、网络工程、软件工程、计算机科学与技术、信息工程、电子信息工程、通信工程、信息管理与信息系统、电子与通信工程、电子信息科学与技术。</w:t>
      </w:r>
    </w:p>
    <w:p>
      <w:pPr>
        <w:pStyle w:val="Normal"/>
        <w:spacing w:lineRule="auto" w:line="48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杭州市国土资源局富阳分局所属国土资源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城区国土资源所文员”职位，下列专业人员可以报考：</w:t>
      </w:r>
    </w:p>
    <w:p>
      <w:pPr>
        <w:pStyle w:val="Normal"/>
        <w:spacing w:lineRule="auto" w:line="480"/>
        <w:ind w:left="638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科专业：汉语言文学、新闻学、汉语言、广播电视新闻学；研究生专业：语言学及应用语言学。</w:t>
      </w:r>
    </w:p>
    <w:p>
      <w:pPr>
        <w:pStyle w:val="Normal"/>
        <w:spacing w:lineRule="auto" w:line="48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杭州市富阳区安全生产监察大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工作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，下列专业人员可以报考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安全工程、采矿工程、地质工程、化学工程与工艺、环境工程、产品质量工程、网络工程、机械工程、电气工程及其自动化、过程装备与控制工程、制药工程、电力系统及其自动化。</w:t>
      </w:r>
    </w:p>
    <w:p>
      <w:pPr>
        <w:pStyle w:val="Normal"/>
        <w:spacing w:lineRule="auto" w:line="48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富阳经济技术开发区管理委员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规划管理”职位，下列专业人员可以报考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科专业：城市（乡）规划、建筑学、城市规划与建筑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淳安县地方税务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基层税务执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职位，下列专业人员可以报考：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汉语言文学、汉语语言文学教育、汉语言、新闻学、广播电视新闻学、传播学、网络与新媒体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淳安县市场监督管理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工作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职位，下列专业人员可以报考：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汉语言文学、汉语言、新闻学、广告学、网络与新媒体。 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淳安县城市管理综合行政执法大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执法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职位，下列专业人员可以报考：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汉语言文学、秘书学、新闻学、网络与新媒体。 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淳安县移民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“工作人员”职位，下列专业人员可以报考：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汉语言、汉语言文学、应用语言学、新闻学、秘书学、网络与新媒体、传播学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桐庐县地方税务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“基层税务执法（综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”、“基层税务执法（综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”两个职位，下列专业人员可以报考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闻传播学、中国语言文学、新闻学、传播学、广播电视学、广播电视新闻学、汉语言文学、汉语言、文秘教育、应用语言学、秘书学、审计学、法学、经济学</w:t>
      </w:r>
    </w:p>
    <w:p>
      <w:pPr>
        <w:pStyle w:val="Normal"/>
        <w:spacing w:lineRule="auto" w:line="48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桐庐县市场监督管理局</w:t>
      </w:r>
      <w:r>
        <w:rPr>
          <w:rFonts w:ascii="仿宋_GB2312" w:hAnsi="仿宋_GB2312" w:cs="仿宋" w:eastAsia="仿宋_GB2312"/>
          <w:sz w:val="32"/>
          <w:szCs w:val="32"/>
        </w:rPr>
        <w:t>“基层执法</w:t>
      </w:r>
      <w:r>
        <w:rPr>
          <w:rFonts w:eastAsia="仿宋_GB2312" w:cs="仿宋" w:ascii="仿宋_GB2312" w:hAnsi="仿宋_GB2312"/>
          <w:sz w:val="32"/>
          <w:szCs w:val="32"/>
        </w:rPr>
        <w:t>4”</w:t>
      </w:r>
      <w:r>
        <w:rPr>
          <w:rFonts w:ascii="仿宋_GB2312" w:hAnsi="仿宋_GB2312" w:cs="仿宋" w:eastAsia="仿宋_GB2312"/>
          <w:sz w:val="32"/>
          <w:szCs w:val="32"/>
        </w:rPr>
        <w:t>、“基层执法</w:t>
      </w:r>
      <w:r>
        <w:rPr>
          <w:rFonts w:eastAsia="仿宋_GB2312" w:cs="仿宋" w:ascii="仿宋_GB2312" w:hAnsi="仿宋_GB2312"/>
          <w:sz w:val="32"/>
          <w:szCs w:val="32"/>
        </w:rPr>
        <w:t>5”</w:t>
      </w:r>
      <w:r>
        <w:rPr>
          <w:rFonts w:ascii="仿宋_GB2312" w:hAnsi="仿宋_GB2312" w:cs="仿宋" w:eastAsia="仿宋_GB2312"/>
          <w:sz w:val="32"/>
          <w:szCs w:val="32"/>
        </w:rPr>
        <w:t>两个职位，下列专业人员可以报考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食品药品监督管理、药物制剂、药物制剂技术、临床药学、药事管理、药物分析、药物化学、食品营养与检测、食品检测及管理、工商企业管理、工商管理、市场营销、动物科学、兽医、</w:t>
      </w:r>
      <w:r>
        <w:rPr>
          <w:rFonts w:ascii="仿宋_GB2312" w:hAnsi="仿宋_GB2312" w:cs="仿宋" w:eastAsia="仿宋_GB2312"/>
          <w:sz w:val="32"/>
          <w:szCs w:val="32"/>
        </w:rPr>
        <w:t>动植物检疫</w:t>
      </w:r>
    </w:p>
    <w:p>
      <w:pPr>
        <w:pStyle w:val="Normal"/>
        <w:spacing w:lineRule="auto" w:line="48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桐庐县环境监察大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“环境监察”职位，下列专业人员可以报考：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环境工程、环境科学、生物工程、生物技术、生物科学、化学工程与工艺、环境科学与工程、环境监察</w:t>
      </w:r>
    </w:p>
    <w:p>
      <w:pPr>
        <w:pStyle w:val="Normal"/>
        <w:spacing w:lineRule="auto" w:line="48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桐庐县乡镇机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工作人员”职位，下列专业人员可以报考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文秘、文秘教育、秘书学、汉语言文学、汉语言、新闻学、新闻采编与制作、新闻与传播、劳动与社会保障</w:t>
      </w:r>
    </w:p>
    <w:p>
      <w:pPr>
        <w:pStyle w:val="Normal"/>
        <w:spacing w:lineRule="auto" w:line="48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建德市市场监督管理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特种设备安全监察”职位，下列专业人员可以报考：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科专业：安全工程、工业工程、电气工程及其自动化、机械工程、机械电子工程、机械设计制造及其自动化、过程装备与控制工程、能源与动力工程、标准化工程、质量管理工程、化学工程与工艺、测控技术与仪器、能源化学工程、热能与动力工程、能源工程及自动化、医疗器械工程、能源动力系统及自动化、制造工程、自动化、机械工程及自动化、电气自动化</w:t>
      </w:r>
    </w:p>
    <w:p>
      <w:pPr>
        <w:pStyle w:val="Normal"/>
        <w:widowControl/>
        <w:spacing w:lineRule="auto" w:line="48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建德市农机管理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农机管理”职位，下列专业人员可以报考：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科专业：农业机械化、农业机械化及自动化、机械工程及自动化、电气工程及其自动化、机械设计制造及其自动化，机械制造及其自动化</w:t>
      </w:r>
    </w:p>
    <w:p>
      <w:pPr>
        <w:pStyle w:val="Normal"/>
        <w:spacing w:lineRule="auto" w:line="48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建德市畜牧兽医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“畜牧兽医管理”职位，下列专业人员可以报考：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动物防疫与检疫、动物医学、畜牧兽医、兽医、动物科学与动物医学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生如有疑问，请咨询招考单位及当地人力社保部门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注：以下需补充说明的职位均为平行于学历起点报考的“相近”专业，高于学历起点、自考成教、国外港澳等专业不列入其中。</w:t>
      </w:r>
    </w:p>
    <w:p>
      <w:pPr>
        <w:pStyle w:val="Normal"/>
        <w:spacing w:lineRule="auto" w:line="48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杭州市萧山区人民法院“工作人员”职位，下列硕研专业人员可以报考： 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硕士专业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汉语言文字学、新闻学、传播学、语言学及应用语言学、中国古典文献学、中国古代文学、中国现当代文学、</w:t>
      </w:r>
      <w:r>
        <w:rPr>
          <w:rFonts w:ascii="仿宋_GB2312" w:hAnsi="仿宋_GB2312" w:cs="宋体;SimSun" w:eastAsia="仿宋_GB2312"/>
          <w:kern w:val="0"/>
          <w:sz w:val="32"/>
          <w:szCs w:val="32"/>
          <w:highlight w:val="yellow"/>
        </w:rPr>
        <w:t>新闻与传播、新闻转播学</w:t>
      </w:r>
    </w:p>
    <w:p>
      <w:pPr>
        <w:pStyle w:val="Normal"/>
        <w:widowControl/>
        <w:spacing w:lineRule="auto" w:line="48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杭州市萧山区人民检察院“司法行政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1”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，下列本科专业人员可以报考：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本科专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新闻学、广播电视新闻学、传播学、汉语言、汉语言文学、</w:t>
      </w:r>
      <w:r>
        <w:rPr>
          <w:rFonts w:ascii="仿宋_GB2312" w:hAnsi="仿宋_GB2312" w:cs="宋体;SimSun" w:eastAsia="仿宋_GB2312"/>
          <w:kern w:val="0"/>
          <w:sz w:val="32"/>
          <w:szCs w:val="32"/>
          <w:highlight w:val="yellow"/>
        </w:rPr>
        <w:t>广播电视编导、汉语言文学教育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说明未尽事宜，由市招考主管部门会同我区招考部门酌情处理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08:00Z</dcterms:created>
  <dc:creator>微软用户</dc:creator>
  <dc:description/>
  <cp:keywords/>
  <dc:language>en-US</dc:language>
  <cp:lastModifiedBy>微软用户</cp:lastModifiedBy>
  <dcterms:modified xsi:type="dcterms:W3CDTF">2016-03-15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